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BILIDADE POSTURAL COMO MARCADOR DE FRAGILIDADE FÍSICA EM IDOSOS: REVISÃO INTEGRATIV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OSTURAL INSTABILITY AS A MARKER OF PHYSICAL FRAGILITY IN ELDERLY: INTEGRATION RE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INESTABILIDAD POSTURAL COMO LA FÍSICA DEBILIDAD MARCADOR EN EL ANCIANO: REVISIÓN INTEGR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Helena Lenard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na Cristina Mora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Henrique de Mel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ssa Sayuri Setoguch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de L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ce Maria Setli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Revisão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* Este artigo é parte da dissertação de mestrado em andamento “INSTABILIDADE POSTURAL E A CONDIÇÃO DE FRAGILIDADE FÍSICA EM IDOSOS”, Programa de Pós-Graduação em Enfermagem, Universidade Federal do Paraná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Dayana Cristina Moraes. Rua Lothario Meissner, 632, Jardim Botânico, CEP: 80210-170, Curitiba, PR, Brasil. Telefone: (41)3058-3217. E-mail: dayanac.moraes@gmail.com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Doutora em Filosofia da Enfermagem. Professora do Departamento de Pós-Graduação em Enfermagem da Universidade Federal do Paraná - UFPR. Líder do Grupo Multiprofissional de Pesquisa sobre idosos - GMPI. Curitiba, PR, Brasil. E-mail: curitiba.helena@gmail.com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. Mestranda em Enfermagem na UFPR. Membro do GMPI. Curitiba, PR, Brasil. E-mail: dayanac.moraes@gmail.com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o. Mestrando em Enfermagem na UFPR. Membro do GMPI. Curitiba, PR, Brasil. E-mail: bruno_hmello@hotmail.com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. Mestranda em Enfermagem na UFPR. Membro do GMPI.  Curitiba, PR, Brasil. E-mail: ls.setoguchi@gmail.com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. Residência em Saúde do Idoso. Membro do GMPI. Curitiba, PR, Brasil. E-mail: patriciadelima888@gmail.com</w:t>
      </w:r>
    </w:p>
  </w:footnote>
  <w:footnote w:id="7">
    <w:p>
      <w:pPr>
        <w:pStyle w:val="Footnote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. Membro do GMPI. Curitiba, PR, Brasil. E-mail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etlikc@yahoo.com.br</w:t>
        </w:r>
      </w:hyperlink>
    </w:p>
    <w:p>
      <w:pPr>
        <w:pStyle w:val="Footnote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tlikc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37:00Z</dcterms:created>
  <dc:creator>revden</dc:creator>
  <dc:description/>
  <cp:keywords/>
  <dc:language>en-US</dc:language>
  <cp:lastModifiedBy>Dayana Cristina Moraes</cp:lastModifiedBy>
  <dcterms:modified xsi:type="dcterms:W3CDTF">2017-06-03T14:37:00Z</dcterms:modified>
  <cp:revision>2</cp:revision>
  <dc:subject/>
  <dc:title/>
</cp:coreProperties>
</file>