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RÁTICA BASEADA EM EVIDÊNCIAS INDISPENSÁVEL PARA O ENFERM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VIDENCE-BASED PRACTICE IS INDISPENSABLE TO THE N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ÁCTICA BASADA EN EVIDENCIAS ESENCIAL PARA EL ENFERME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zy Tannia Reichembach Dans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riella Lemes Rodrigues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vane Pedrol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lline Li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dried Athanasio Johan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texto se destina: </w:t>
      </w:r>
      <w:r>
        <w:rPr>
          <w:rFonts w:cs="Times New Roman" w:ascii="Times New Roman" w:hAnsi="Times New Roman"/>
          <w:sz w:val="24"/>
          <w:szCs w:val="24"/>
        </w:rPr>
        <w:t>Artigo de reflex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correspond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la Lemes Rodrigues de Olivei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Pref. Lothario Meissner, 632 / Câmpus Botânico Bloco Didático II / 3º andar - Jardim Botânico. CEP: 80210-170 Curitiba(PR), Brasil. E-mail: gabriella.lemes@yahoo.com.b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i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ki MTR contribuiu com a concepção do projeto, revisão crítica relevante do conteúdo intelectual e aprovação final da versão a ser publicada. Oliveira GLR contribuiu com a concepção do projeto, redação do artigo e revisão crítica relevante do conteúdo intelectual. Pedrolo E contribuiu com a redação do artigo e revisão crítica relevante do conteúdo intelectual. Lind J contribuiu com a redação do artigo. Johann DA contribuiu com a redação do arti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91770</wp:posOffset>
                </wp:positionV>
                <wp:extent cx="6153150" cy="303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03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fermeira. Doutora Professora Associada do Curso de Graduação em Enfermagem e do Programa de Pós-Graduação em Enfermagem da Universidade Federal do Paraná (UFPR). Líder do Grupo de Pesquisa Tecnologia e Inovação em Saúde: fundamentos para a prática profissional (TIS). Curitiba (PR), Brasil. E-mail: profa.mitzy@ufpr.b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nfermeira. Doutoranda em Enfermagem do Programa de Pós-Graduação em Enfermagem da UFPR. Professora do Instituto Federal do Paraná (IFPR). Membro do Grupo de Pesquisa TIS. Curitiba (PR), Brasil. E-mail: gabriella.lemes@yahoo.com.b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nfermeira. Doutoranda em Enfermagem do Programa de Pós-Graduação em Enfermagem da UFPR. Professora do IFPR. Membro do Grupo de Pesquisa TIS. Curitiba (PR), Brasil. E-mail: edivanepedrolo@gmail.co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nfermeira. Mestre. Membro do Grupo de Pesquisa TIS. Curitiba (PR), Brasil. E-mail: jolli_lind@hotmail.co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nfermeira. Doutora. Enfermeira no IFPR. Membro do Grupo de Pesquisa TIS. Curitiba (PR), Brasil. E-mail: derdriedjohann@hotmail.co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38.7pt;mso-wrap-distance-left:9.05pt;mso-wrap-distance-right:9.05pt;mso-wrap-distance-top:0pt;mso-wrap-distance-bottom:0pt;margin-top:15.1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nfermeira. Doutora Professora Associada do Curso de Graduação em Enfermagem e do Programa de Pós-Graduação em Enfermagem da Universidade Federal do Paraná (UFPR). Líder do Grupo de Pesquisa Tecnologia e Inovação em Saúde: fundamentos para a prática profissional (TIS). Curitiba (PR), Brasil. E-mail: profa.mitzy@ufpr.br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nfermeira. Doutoranda em Enfermagem do Programa de Pós-Graduação em Enfermagem da UFPR. Professora do Instituto Federal do Paraná (IFPR). Membro do Grupo de Pesquisa TIS. Curitiba (PR), Brasil. E-mail: gabriella.lemes@yahoo.com.br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nfermeira. Doutoranda em Enfermagem do Programa de Pós-Graduação em Enfermagem da UFPR. Professora do IFPR. Membro do Grupo de Pesquisa TIS. Curitiba (PR), Brasil. E-mail: edivanepedrolo@gmail.com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nfermeira. Mestre. Membro do Grupo de Pesquisa TIS. Curitiba (PR), Brasil. E-mail: jolli_lind@hotmail.com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nfermeira. Doutora. Enfermeira no IFPR. Membro do Grupo de Pesquisa TIS. Curitiba (PR), Brasil. E-mail: derdriedjohann@hotmail.com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b/>
      <w:bCs/>
      <w:kern w:val="2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42:00Z</dcterms:created>
  <dc:creator>Usuario</dc:creator>
  <dc:description/>
  <cp:keywords/>
  <dc:language>en-US</dc:language>
  <cp:lastModifiedBy>Usuario</cp:lastModifiedBy>
  <dcterms:modified xsi:type="dcterms:W3CDTF">2017-03-19T23:30:00Z</dcterms:modified>
  <cp:revision>3</cp:revision>
  <dc:subject/>
  <dc:title/>
</cp:coreProperties>
</file>