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2" w:before="72" w:after="0"/>
        <w:ind w:left="102" w:right="1778" w:firstLine="1697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ARA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L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S D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E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Ao Conselho Edito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a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ê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, Cu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online)</w:t>
      </w:r>
    </w:p>
    <w:p>
      <w:pPr>
        <w:pStyle w:val="Normal"/>
        <w:spacing w:before="8" w:after="0"/>
        <w:ind w:left="10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ivei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lad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evid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dispens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ro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o q</w:t>
      </w:r>
      <w:r>
        <w:rPr>
          <w:spacing w:val="-1"/>
          <w:sz w:val="24"/>
          <w:szCs w:val="24"/>
        </w:rPr>
        <w:t>ue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" w:right="670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X) </w:t>
      </w:r>
      <w:r>
        <w:rPr>
          <w:spacing w:val="-1"/>
          <w:sz w:val="24"/>
          <w:szCs w:val="24"/>
        </w:rPr>
        <w:t>Nã</w:t>
      </w:r>
      <w:r>
        <w:rPr>
          <w:sz w:val="24"/>
          <w:szCs w:val="24"/>
        </w:rPr>
        <w:t>o possuo ou;</w:t>
      </w:r>
    </w:p>
    <w:p>
      <w:pPr>
        <w:pStyle w:val="Normal"/>
        <w:spacing w:lineRule="auto" w:line="273" w:before="41" w:after="0"/>
        <w:ind w:left="385" w:right="4548" w:hanging="283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suo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 de in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s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: 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al,</w:t>
      </w:r>
    </w:p>
    <w:p>
      <w:pPr>
        <w:pStyle w:val="Normal"/>
        <w:spacing w:before="2" w:after="0"/>
        <w:ind w:left="385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,</w:t>
      </w:r>
    </w:p>
    <w:p>
      <w:pPr>
        <w:pStyle w:val="Normal"/>
        <w:spacing w:lineRule="auto" w:line="273" w:before="43" w:after="0"/>
        <w:ind w:left="385" w:right="6877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 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 e</w:t>
      </w:r>
    </w:p>
    <w:p>
      <w:pPr>
        <w:pStyle w:val="Normal"/>
        <w:spacing w:before="1" w:after="0"/>
        <w:ind w:left="385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ro no 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to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02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to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r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bi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nto 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quisa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b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e</w:t>
      </w:r>
      <w:r>
        <w:rPr>
          <w:spacing w:val="6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d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do </w:t>
      </w:r>
      <w:r>
        <w:rPr>
          <w:spacing w:val="1"/>
          <w:sz w:val="24"/>
          <w:szCs w:val="24"/>
        </w:rPr>
        <w:t>t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o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102" w:right="8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03885</wp:posOffset>
                </wp:positionV>
                <wp:extent cx="533527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720"/>
                          <a:chOff x="0" y="0"/>
                          <a:chExt cx="533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951"/>
                                </a:moveTo>
                                <a:lnTo>
                                  <a:pt x="10104" y="9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7.55pt;width:420.1pt;height:0.05pt" coordorigin="1702,951" coordsize="8402,1">
                <v:shape id="shape_0" coordorigin="1702,951" coordsize="8402,0" path="m1702,951l10104,951e" stroked="t" o:allowincell="f" style="position:absolute;left:1702;top:951;width:84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5180</wp:posOffset>
                </wp:positionV>
                <wp:extent cx="53340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20"/>
                          <a:chOff x="0" y="0"/>
                          <a:chExt cx="53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268"/>
                                </a:moveTo>
                                <a:lnTo>
                                  <a:pt x="10102" y="1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3.4pt;width:420pt;height:0.05pt" coordorigin="1702,1268" coordsize="8400,1">
                <v:shape id="shape_0" coordorigin="1702,1268" coordsize="8400,0" path="m1702,1268l10102,1268e" stroked="t" o:allowincell="f" style="position:absolute;left:1702;top:1268;width:83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006475</wp:posOffset>
                </wp:positionV>
                <wp:extent cx="53340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20"/>
                          <a:chOff x="0" y="0"/>
                          <a:chExt cx="53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585"/>
                                </a:moveTo>
                                <a:lnTo>
                                  <a:pt x="10102" y="1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9.25pt;width:420pt;height:0.05pt" coordorigin="1702,1585" coordsize="8400,1">
                <v:shape id="shape_0" coordorigin="1702,1585" coordsize="8400,0" path="m1702,1585l10102,1585e" stroked="t" o:allowincell="f" style="position:absolute;left:1702;top:1585;width:83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qu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oss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a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l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ã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o o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doc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a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: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2" w:hanging="0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d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>Curiti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09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ç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: </w:t>
      </w:r>
      <w:r>
        <w:rPr/>
        <w:drawing>
          <wp:inline distT="0" distB="0" distL="0" distR="0">
            <wp:extent cx="1524000" cy="370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5" t="-3030" r="-73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" w:after="0"/>
        <w:ind w:left="102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</w:p>
    <w:sectPr>
      <w:type w:val="nextPage"/>
      <w:pgSz w:w="11920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7:00Z</dcterms:created>
  <dc:creator>Usuario</dc:creator>
  <dc:description/>
  <dc:language>en-US</dc:language>
  <cp:lastModifiedBy>Usuario</cp:lastModifiedBy>
  <dcterms:modified xsi:type="dcterms:W3CDTF">2017-03-19T23:37:00Z</dcterms:modified>
  <cp:revision>2</cp:revision>
  <dc:subject/>
  <dc:title/>
</cp:coreProperties>
</file>