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2" w:before="72" w:after="0"/>
        <w:ind w:left="102" w:right="1778" w:firstLine="1697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C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ARAÇ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FL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OS DE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E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 Ao Conselho Edito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a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iê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, Cu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ú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online)</w:t>
      </w:r>
    </w:p>
    <w:p>
      <w:pPr>
        <w:pStyle w:val="Normal"/>
        <w:spacing w:before="8" w:after="0"/>
        <w:ind w:left="10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Eu,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ne</w:t>
      </w:r>
      <w:r>
        <w:rPr>
          <w:spacing w:val="5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  do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anu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o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l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o 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A  pr</w:t>
      </w:r>
      <w:r>
        <w:rPr>
          <w:spacing w:val="-2"/>
          <w:sz w:val="24"/>
          <w:szCs w:val="24"/>
        </w:rPr>
        <w:t>á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ê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s 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f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ro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 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" w:right="670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X) </w:t>
      </w:r>
      <w:r>
        <w:rPr>
          <w:spacing w:val="-1"/>
          <w:sz w:val="24"/>
          <w:szCs w:val="24"/>
        </w:rPr>
        <w:t>Nã</w:t>
      </w:r>
      <w:r>
        <w:rPr>
          <w:sz w:val="24"/>
          <w:szCs w:val="24"/>
        </w:rPr>
        <w:t>o possuo ou;</w:t>
      </w:r>
    </w:p>
    <w:p>
      <w:pPr>
        <w:pStyle w:val="Normal"/>
        <w:spacing w:lineRule="auto" w:line="273" w:before="41" w:after="0"/>
        <w:ind w:left="385" w:right="4548" w:hanging="283"/>
        <w:rPr>
          <w:sz w:val="24"/>
          <w:szCs w:val="24"/>
        </w:rPr>
      </w:pPr>
      <w:r>
        <w:rPr>
          <w:sz w:val="24"/>
          <w:szCs w:val="24"/>
        </w:rPr>
        <w:t>(  )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suo c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 de int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s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: (  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al,</w:t>
      </w:r>
    </w:p>
    <w:p>
      <w:pPr>
        <w:pStyle w:val="Normal"/>
        <w:spacing w:before="2" w:after="0"/>
        <w:ind w:left="385" w:hanging="0"/>
        <w:rPr>
          <w:sz w:val="24"/>
          <w:szCs w:val="24"/>
        </w:rPr>
      </w:pPr>
      <w:r>
        <w:rPr>
          <w:sz w:val="24"/>
          <w:szCs w:val="24"/>
        </w:rPr>
        <w:t>(  )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,</w:t>
      </w:r>
    </w:p>
    <w:p>
      <w:pPr>
        <w:pStyle w:val="Normal"/>
        <w:spacing w:lineRule="auto" w:line="273" w:before="43" w:after="0"/>
        <w:ind w:left="385" w:right="6877" w:hanging="0"/>
        <w:rPr>
          <w:sz w:val="24"/>
          <w:szCs w:val="24"/>
        </w:rPr>
      </w:pPr>
      <w:r>
        <w:rPr>
          <w:sz w:val="24"/>
          <w:szCs w:val="24"/>
        </w:rPr>
        <w:t>(  )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 (  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l</w:t>
      </w:r>
      <w:r>
        <w:rPr>
          <w:spacing w:val="1"/>
          <w:sz w:val="24"/>
          <w:szCs w:val="24"/>
        </w:rPr>
        <w:t>í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 e</w:t>
      </w:r>
    </w:p>
    <w:p>
      <w:pPr>
        <w:pStyle w:val="Normal"/>
        <w:spacing w:before="1" w:after="0"/>
        <w:ind w:left="385" w:hanging="0"/>
        <w:rPr>
          <w:sz w:val="24"/>
          <w:szCs w:val="24"/>
        </w:rPr>
      </w:pPr>
      <w:r>
        <w:rPr>
          <w:sz w:val="24"/>
          <w:szCs w:val="24"/>
        </w:rPr>
        <w:t>(  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ro no m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ito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102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m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to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r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 m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bi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ol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nto d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quisa 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b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e</w:t>
      </w:r>
      <w:r>
        <w:rPr>
          <w:spacing w:val="6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do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do </w:t>
      </w:r>
      <w:r>
        <w:rPr>
          <w:spacing w:val="1"/>
          <w:sz w:val="24"/>
          <w:szCs w:val="24"/>
        </w:rPr>
        <w:t>t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o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left="102" w:right="84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03885</wp:posOffset>
                </wp:positionV>
                <wp:extent cx="533527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720"/>
                          <a:chOff x="0" y="0"/>
                          <a:chExt cx="533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951"/>
                                </a:moveTo>
                                <a:lnTo>
                                  <a:pt x="10104" y="9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7.55pt;width:420.1pt;height:0.05pt" coordorigin="1702,951" coordsize="8402,1">
                <v:shape id="shape_0" coordorigin="1702,951" coordsize="8402,0" path="m1702,951l10104,951e" stroked="t" o:allowincell="f" style="position:absolute;left:1702;top:951;width:84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5180</wp:posOffset>
                </wp:positionV>
                <wp:extent cx="5334000" cy="635"/>
                <wp:effectExtent l="3175" t="381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20"/>
                          <a:chOff x="0" y="0"/>
                          <a:chExt cx="533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268"/>
                                </a:moveTo>
                                <a:lnTo>
                                  <a:pt x="10102" y="1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3.4pt;width:420pt;height:0.05pt" coordorigin="1702,1268" coordsize="8400,1">
                <v:shape id="shape_0" coordorigin="1702,1268" coordsize="8400,0" path="m1702,1268l10102,1268e" stroked="t" o:allowincell="f" style="position:absolute;left:1702;top:1268;width:83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006475</wp:posOffset>
                </wp:positionV>
                <wp:extent cx="5334000" cy="635"/>
                <wp:effectExtent l="3175" t="381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20"/>
                          <a:chOff x="0" y="0"/>
                          <a:chExt cx="533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585"/>
                                </a:moveTo>
                                <a:lnTo>
                                  <a:pt x="10102" y="15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79.25pt;width:420pt;height:0.05pt" coordorigin="1702,1585" coordsize="8400,1">
                <v:shape id="shape_0" coordorigin="1702,1585" coordsize="8400,0" path="m1702,1585l10102,1585e" stroked="t" o:allowincell="f" style="position:absolute;left:1702;top:1585;width:83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qu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poss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a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l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s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ã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ni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t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o ou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doc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a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: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2" w:hanging="0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 d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102" w:hanging="0"/>
        <w:rPr>
          <w:sz w:val="24"/>
          <w:szCs w:val="24"/>
        </w:rPr>
      </w:pPr>
      <w:r>
        <w:rPr>
          <w:sz w:val="24"/>
          <w:szCs w:val="24"/>
        </w:rPr>
        <w:t>Curiti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09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ç</w:t>
      </w:r>
      <w:r>
        <w:rPr>
          <w:sz w:val="24"/>
          <w:szCs w:val="24"/>
        </w:rPr>
        <w:t>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2" w:hanging="0"/>
        <w:rPr>
          <w:sz w:val="24"/>
          <w:szCs w:val="24"/>
        </w:rPr>
      </w:pP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: </w:t>
      </w:r>
      <w:r>
        <w:rPr/>
        <w:drawing>
          <wp:inline distT="0" distB="0" distL="0" distR="0">
            <wp:extent cx="1612900" cy="307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18" r="-344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1" w:after="0"/>
        <w:ind w:left="102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.</w:t>
      </w:r>
    </w:p>
    <w:sectPr>
      <w:type w:val="nextPage"/>
      <w:pgSz w:w="11920" w:h="16838"/>
      <w:pgMar w:left="1600" w:right="15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37:00Z</dcterms:created>
  <dc:creator>Usuario</dc:creator>
  <dc:description/>
  <dc:language>en-US</dc:language>
  <cp:lastModifiedBy>Usuario</cp:lastModifiedBy>
  <dcterms:modified xsi:type="dcterms:W3CDTF">2017-03-19T23:37:00Z</dcterms:modified>
  <cp:revision>2</cp:revision>
  <dc:subject/>
  <dc:title/>
</cp:coreProperties>
</file>