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COMPLETUDE DO SISTEMA DE INFORMAÇÕES SOBRE NASCIDOS VIVOS EM MATO GROSSO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COMPLETENESS OF THE SYSTEM OF INFORMATION ABOUT NEWBORN ALIVE IN MATO GRO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INCOMPLETITUD DEL SISTEMA DE INFORMACIONES SOBRE NACIDOS VIVOS EN MATO GRO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quelline Monte Stevana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Munhoz Gaí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ais Aidar de Freitas Mathias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ção a que o Manuscrito se Destina: </w:t>
      </w:r>
      <w:r>
        <w:rPr>
          <w:rFonts w:cs="Times New Roman" w:ascii="Times New Roman" w:hAnsi="Times New Roman"/>
          <w:sz w:val="24"/>
          <w:szCs w:val="24"/>
        </w:rPr>
        <w:t>Pesquisa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</w:t>
      </w:r>
      <w:r>
        <w:rPr>
          <w:rFonts w:cs="Times New Roman" w:ascii="Times New Roman" w:hAnsi="Times New Roman"/>
          <w:sz w:val="24"/>
          <w:szCs w:val="24"/>
        </w:rPr>
        <w:t>Coordenação de Aperfeiçoamento de Pessoal de Nível Superior (CAP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jc w:val="both"/>
        <w:rPr>
          <w:rStyle w:val="InternetLink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Jaquelline Monte Stevanato. Rua Augusto Mailho, nº 4977, Jardim Eldorado, CEP: 76980-000. Vilhena, Rondônia, Brasil. Telefone: (69) 99600-0368, e-mail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enfermeirajms@gmail.com</w:t>
        </w:r>
      </w:hyperlink>
    </w:p>
    <w:p>
      <w:pPr>
        <w:pStyle w:val="Footnote"/>
        <w:spacing w:lineRule="auto" w:line="480" w:before="0" w:after="120"/>
        <w:jc w:val="both"/>
        <w:rPr>
          <w:rStyle w:val="InternetLink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raído da dissertação, intitulada  “Qualidade do Sistema de Informações sobre Nascidos Vivos em Mato Grosso”, apresentada ao Programa de Pós-graduação em Enfermagem da Universidade Federal de Mato Grosso, no ano de 2015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Mestre em Enfermagem. Hospital Regional Adamastor Teixeira de Oliveira.  Residente em Enfermagem Obstétrica. Vilhena, Rondônia, Brasil. E-mail: </w:t>
      </w:r>
      <w:hyperlink r:id="rId1">
        <w:r>
          <w:rPr>
            <w:rStyle w:val="InternetLink"/>
            <w:rFonts w:cs="Times New Roman" w:ascii="Times New Roman" w:hAnsi="Times New Roman"/>
          </w:rPr>
          <w:t>enfermeirajms@gmail.com</w:t>
        </w:r>
      </w:hyperlink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Enfermagem. Professora da Pós-Graduação em Enfermagem da Faculdade de Enfermagem da Universidade Federal do Mato Grosso. Cuiabá, Mato Grosso, Brasil. E-mail: </w:t>
      </w:r>
      <w:hyperlink r:id="rId2">
        <w:r>
          <w:rPr>
            <w:rStyle w:val="InternetLink"/>
            <w:rFonts w:cs="Times New Roman" w:ascii="Times New Roman" w:hAnsi="Times New Roman"/>
          </w:rPr>
          <w:t>mamgaiva@yahoo.com.br</w:t>
        </w:r>
      </w:hyperlink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Enfermagem. Professora Titular da Universidade Federal de Maringá. Maringá, Paraná, Brasil. E-mail: </w:t>
      </w:r>
      <w:hyperlink r:id="rId3">
        <w:r>
          <w:rPr>
            <w:rStyle w:val="InternetLink"/>
            <w:rFonts w:cs="Times New Roman" w:ascii="Times New Roman" w:hAnsi="Times New Roman"/>
          </w:rPr>
          <w:t>tafmathias@uem.br</w:t>
        </w:r>
      </w:hyperlink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fermeirajms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nfermeirajms@gmail.com" TargetMode="External"/><Relationship Id="rId2" Type="http://schemas.openxmlformats.org/officeDocument/2006/relationships/hyperlink" Target="mailto:mamgaiva@yahoo.com.br" TargetMode="External"/><Relationship Id="rId3" Type="http://schemas.openxmlformats.org/officeDocument/2006/relationships/hyperlink" Target="mailto:tafmathias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2:00Z</dcterms:created>
  <dc:creator>revden</dc:creator>
  <dc:description/>
  <cp:keywords/>
  <dc:language>en-US</dc:language>
  <cp:lastModifiedBy>USUARIO</cp:lastModifiedBy>
  <dcterms:modified xsi:type="dcterms:W3CDTF">2017-04-03T13:12:00Z</dcterms:modified>
  <cp:revision>4</cp:revision>
  <dc:subject/>
  <dc:title/>
</cp:coreProperties>
</file>