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 xml:space="preserve">, para fins de direito, haver participado na elaboração do manuscrito intitulado “Elaboração  de protocolo para assistência ao parto: contribuições de um processo colaborativo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uiabá, 28/ 04 /2017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 Beatriz Nicolin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341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Áurea Christina de Paula Corrê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79370" cy="437515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nata Marien Knupp Medeir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9235" cy="3473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Jeane Cristina Anschau Xavier de Oliveira Frag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1290" w:dyaOrig="12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5pt;height:42.7pt" filled="f" o:ole="">
                  <v:imagedata r:id="rId6" o:title=""/>
                </v:shape>
                <o:OLEObject Type="Embed" ProgID="" ShapeID="ole_rId5" DrawAspect="Content" ObjectID="_1235696386" r:id="rId5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uanna Arruda e Silv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lang w:val="en-US" w:eastAsia="en-US"/>
              </w:rPr>
            </w:pPr>
            <w:r>
              <w:rPr/>
              <w:object w:dxaOrig="2445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pt;height:22.5pt" filled="f" o:ole="">
                  <v:imagedata r:id="rId8" o:title=""/>
                </v:shape>
                <o:OLEObject Type="Embed" ProgID="" ShapeID="ole_rId7" DrawAspect="Content" ObjectID="_1687120406" r:id="rId7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line Spanevello Alva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830" cy="380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revdenuem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49:00Z</dcterms:created>
  <dc:creator>revden</dc:creator>
  <dc:description/>
  <cp:keywords/>
  <dc:language>en-US</dc:language>
  <cp:lastModifiedBy>Renata</cp:lastModifiedBy>
  <dcterms:modified xsi:type="dcterms:W3CDTF">2017-05-02T18:49:00Z</dcterms:modified>
  <cp:revision>2</cp:revision>
  <dc:subject/>
  <dc:title/>
</cp:coreProperties>
</file>