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L METODOLÓGICO DAS DISSERTAÇÕES QUALITATIVAS EM ENFERMAGEM: REVISÃO NARR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HODOLOGICAL REFERENTIAL OF THE QUALITATIVE DISSERTATIONS ON NURSING: A NARRATIVE REVI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EFERENCIAL METODOLÓGICO DE LAS DISERTACIONES CUALITATIVAS EN ENFERMERÍA: REVISIÓN NARR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la Maria Silva Paraiz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bara Caroliny Per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a Rodrigues Gama Ribeir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ka Ferreira Di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 Maria Rezende Dázi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na Maria Coelho Leite Fa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a que o Manuscrito se Destina: Revisão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  Não tem</w:t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 Camila Maria Silva Paraizo.  Rua Gabriel Monteiro da Silva, 700 Centro  Alfenas – MG, Brasil. Tel 3299-1380  E-mail: camila-maria88@hot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amila Maria Silva Paraizo. Mestranda. Escola de Enfermagem da Universidade Federal de Alfenas. UNIFAL-MG. Email: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amila-maria88@hotmail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Alfenas-MG. Brasi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árbara Caroliny Pereira Mestranda. Escola de Enfermagem da Universidade Federal de Alfenas. UNIFAL-MG.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arbaracarolinypereira@gmail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Alfenas-MG. Brasi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arla Rodrigues Gama Ribeiro. Mestranda. Escola de Enfermagem da Universidade Federal de Alfenas. UNIFAL-MG.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arlarodgamaribeiro@hotmail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Alfenas-MG. Brasi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eastAsia="Times New Roman" w:cs="Times New Roman" w:ascii="Times New Roman" w:hAnsi="Times New Roman"/>
          <w:sz w:val="20"/>
          <w:szCs w:val="20"/>
        </w:rPr>
        <w:t>Jenika Ferreira Dias. Graduanda. Escola de Enfermagem da Universidade Federal de Alfenas. UNIFAL-MG. Emai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enika.dias17@gmail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Alfenas-MG. Brasi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0"/>
        </w:rPr>
        <w:t>Eliza Maria</w:t>
      </w:r>
      <w:r>
        <w:rPr>
          <w:rFonts w:cs="Times New Roman" w:ascii="Times New Roman" w:hAnsi="Times New Roman"/>
          <w:sz w:val="20"/>
          <w:szCs w:val="20"/>
        </w:rPr>
        <w:t xml:space="preserve"> Rezende Dázio. </w:t>
      </w:r>
      <w:r>
        <w:rPr>
          <w:rFonts w:eastAsia="Times New Roman" w:cs="Times New Roman" w:ascii="Times New Roman" w:hAnsi="Times New Roman"/>
          <w:sz w:val="20"/>
          <w:szCs w:val="20"/>
        </w:rPr>
        <w:t>Doutora. Escola de Enfermagem da Universidade Federal de Alfenas. UNIFAL-MG. Emai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lizadazio@yahoo.com.br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Alfenas-MG. Brasi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lvana Maria Coelho Leite Fava. Doutora. Escola de Enfermagem da Universidade Federal de Alfenas. UNIFAL-MG. E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ilvanalf2005@yahoo.com.br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Alfenas-MG. Brasil.</w:t>
      </w:r>
    </w:p>
  </w:footnote>
  <w:footnote w:id="3"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amila-maria88@hotmail.com" TargetMode="External"/><Relationship Id="rId2" Type="http://schemas.openxmlformats.org/officeDocument/2006/relationships/hyperlink" Target="mailto:barbaracarolinypereira@gmail.com" TargetMode="External"/><Relationship Id="rId3" Type="http://schemas.openxmlformats.org/officeDocument/2006/relationships/hyperlink" Target="mailto:carlarodgamaribeiro@hotmail.com" TargetMode="External"/><Relationship Id="rId4" Type="http://schemas.openxmlformats.org/officeDocument/2006/relationships/hyperlink" Target="mailto:jenika.dias17@gmail.com" TargetMode="External"/><Relationship Id="rId5" Type="http://schemas.openxmlformats.org/officeDocument/2006/relationships/hyperlink" Target="mailto:elizadazio@yahoo.com.br" TargetMode="External"/><Relationship Id="rId6" Type="http://schemas.openxmlformats.org/officeDocument/2006/relationships/hyperlink" Target="mailto:silvanalf2005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31:00Z</dcterms:created>
  <dc:creator>revden</dc:creator>
  <dc:description/>
  <cp:keywords/>
  <dc:language>en-US</dc:language>
  <cp:lastModifiedBy>Camila</cp:lastModifiedBy>
  <dcterms:modified xsi:type="dcterms:W3CDTF">2017-05-09T16:31:00Z</dcterms:modified>
  <cp:revision>2</cp:revision>
  <dc:subject/>
  <dc:title/>
</cp:coreProperties>
</file>