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ÇÕES</w:t>
      </w:r>
      <w:r>
        <w:rPr>
          <w:rFonts w:cs="Times New Roman" w:ascii="Times New Roman" w:hAnsi="Times New Roman"/>
          <w:b/>
          <w:sz w:val="24"/>
          <w:szCs w:val="24"/>
        </w:rPr>
        <w:t xml:space="preserve"> DE CUIDADO DE PROFISSIONAIS DE ENFERMAGEM A PACIENTES COM RISCO DE SUICÍDIO</w:t>
      </w:r>
    </w:p>
    <w:p>
      <w:pPr>
        <w:pStyle w:val="Normal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URSING PROFESSIONALS CARING ACTIONS FOR PATIENTS WITH SUICIDE RISK</w:t>
      </w:r>
    </w:p>
    <w:p>
      <w:pPr>
        <w:pStyle w:val="Normal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CCIONES DE ATENCIÓN DE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PROFESIONALES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DE ENFERMERÍA A PACIENTES COM RIESGO DE SUICIDI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stavo Costa de Olivei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Jacó Fernando Schneide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Vera Beatriz Delgado dos Sant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Leandro Barbosa de Pinh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, Dácio Franco Weiler Pilot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, Eliane Laval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(Usar fonte para texto asiático;Times New Roman" w:ascii="(Usar fonte para texto asiático;Times New Roman" w:hAnsi="(Usar fonte para texto asiático;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Mestre em enfermagem. Enfermeiro da Prefeitura Municipal de Porto Alegre. Doutorando em Enfermagem do Programa de Pós-Graduação em Enfermagem da UFRGS. Porto Alegre, Rio Grande do Sul, Brasil.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ustavoenfufrgs@gmail.co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m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Doutor em Enfermagem. Professor Titular da Escola de Enfermagem e do Programa de Pós-Graduação em Enfermagem da Universidade Federal do Rio Grande do Sul (UFRGS). Porto Alegre, Rio Grande do Sul, Brasil. E-mail: jaco_schneider@uol.com.br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Doutora em Enfermagem. Enfermeira no Centro de Atenção Psicossocial do Hospital de Clínicas de Porto Alegre. Rio Grande do Sul, Brasil. E-mail: delgado@portoweb.com.br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Doutor em Enfermagem Psiquiátrica. Professor Adjunto da Escola de Enfermagem e do Programa de Pós-Graduação em Enfermagem da UFRGS. Porto Alegre, Rio Grande do Sul, Brasil. E-mail: lbpinho@ufrgs.br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fermeiro. Residente no Grupo Hospitalar Conceição (GHC). Porto Alegre, Rio Grande do Sul, Brasil. E-mail: daciopiloti@gmail.com</w:t>
      </w:r>
    </w:p>
    <w:p>
      <w:pPr>
        <w:pStyle w:val="Normal"/>
        <w:autoSpaceDE w:val="false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tre em Enfermagem. Enfermeira no Hospital de Clínicas de Porto Alegre. Professora do Centro Universitário Univates. Doutoranda em Enfermagem do Programa de Pós-Graduação em Enfermagem da UFRGS. Porto Alegre, Rio Grande do Sul, Brasil. E-mail: elivall2@yahoo.com.br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Responsáve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stavo Costa de Olivei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a Demétrio Ribeiro, 918/405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010-310 - Centro Histórico, Porto Alegre, RS, Brasil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bCs/>
          <w:sz w:val="24"/>
          <w:szCs w:val="24"/>
        </w:rPr>
        <w:t>jaco_schneider@uol.com.br</w:t>
      </w:r>
    </w:p>
    <w:sectPr>
      <w:type w:val="nextPage"/>
      <w:pgSz w:w="11906" w:h="16838"/>
      <w:pgMar w:left="1701" w:right="1134" w:gutter="0" w:header="0" w:top="1911" w:footer="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(Usar fonte para texto asiátic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18"/>
      <w:szCs w:val="18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Fontepargpadro1"/>
    <w:qFormat/>
    <w:rPr/>
  </w:style>
  <w:style w:type="character" w:styleId="Hps">
    <w:name w:val="hps"/>
    <w:basedOn w:val="Fontepargpadro1"/>
    <w:qFormat/>
    <w:rPr/>
  </w:style>
  <w:style w:type="character" w:styleId="CharChar1">
    <w:name w:val=" Char Char1"/>
    <w:basedOn w:val="Fontepargpadro1"/>
    <w:qFormat/>
    <w:rPr>
      <w:rFonts w:ascii="Arial" w:hAnsi="Arial" w:eastAsia="Calibri" w:cs="Arial"/>
      <w:sz w:val="18"/>
      <w:szCs w:val="18"/>
      <w:lang w:eastAsia="zh-CN"/>
    </w:rPr>
  </w:style>
  <w:style w:type="character" w:styleId="CharChar">
    <w:name w:val=" Char Char"/>
    <w:basedOn w:val="Fontepargpadro1"/>
    <w:qFormat/>
    <w:rPr>
      <w:rFonts w:ascii="Arial" w:hAnsi="Arial" w:eastAsia="Calibri" w:cs="Arial"/>
      <w:sz w:val="18"/>
      <w:szCs w:val="18"/>
      <w:lang w:eastAsia="zh-CN"/>
    </w:rPr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tavoenfufrg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8:25:00Z</dcterms:created>
  <dc:creator>Gustavo</dc:creator>
  <dc:description/>
  <cp:keywords/>
  <dc:language>en-US</dc:language>
  <cp:lastModifiedBy>jacoschneider</cp:lastModifiedBy>
  <dcterms:modified xsi:type="dcterms:W3CDTF">2017-05-11T18:25:00Z</dcterms:modified>
  <cp:revision>2</cp:revision>
  <dc:subject/>
  <dc:title>Artigo</dc:title>
</cp:coreProperties>
</file>