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ÇÃO DE EDUCAÇÃO EM SAÚDE NA BR 116: RELATO DE EXPERI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HEALTH EDUCATION INTERVENTION IN BR 116: EXPERIENCE REPOR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US"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s-ES" w:eastAsia="pt-BR"/>
        </w:rPr>
        <w:t>SALUD EDUCACIÓN INTERVENCIÓN EN BR 116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: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s-ES"/>
        </w:rPr>
        <w:t>INFORME DE EXPERI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val="es-ES_tradnl" w:eastAsia="pt-B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lene de Jesus Cruz Sanch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Lucia Miran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via Lessa de Oliveir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cema Costa Ribeiro Gome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derlei Andrade Souz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gio Donha Yari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e Experiê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ão houve financiamento 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correspondente</w:t>
      </w:r>
      <w:r>
        <w:rPr>
          <w:rFonts w:cs="Times New Roman" w:ascii="Times New Roman" w:hAnsi="Times New Roman"/>
          <w:sz w:val="24"/>
          <w:szCs w:val="24"/>
        </w:rPr>
        <w:t xml:space="preserve">: Gislene de Jesus Cruz Sanches. Rua 14, Quadra T, nº 165, São Judas Tadeu. Jequié-BA, Brasil. Cel: (73) 98865-6725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islene.sanches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ições: Todos os autores participaram da concepção do projeto, análise dos dados, redação do artigo e aprovação da versão final a ser publicad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fermeira. Mestranda do Programa de Pós graduação em Enfermagem e Saúde. Universidade Estadual do Sudoeste da Bahia (UESB). Jequié, Bahia, Brasil. E-mail: gislene.sanches@hotmail.com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do Programa de Pós graduação em Enfermagem e Saúde. UESB. Jequié, Bahia, Brasil. E-mail: maramirandas@hotmail.com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sioterapeuta. Mestranda do Programa de Pós graduação em Enfermagem e Saúde. UESB. Jequié, Bahia, Brasil. E-mail: </w:t>
      </w:r>
      <w:r>
        <w:rPr>
          <w:rFonts w:cs="Times New Roman" w:ascii="Times New Roman" w:hAnsi="Times New Roman"/>
          <w:shd w:fill="FFFFFF" w:val="clear"/>
        </w:rPr>
        <w:t>livialessauesb@gmail.com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do Programa de Pós graduação em Enfermagem e Saúde. UESB. Jequié, Bahia, Brasil. E-mail:</w:t>
      </w:r>
      <w:r>
        <w:rPr>
          <w:rFonts w:cs="Segoe UI" w:ascii="Segoe UI" w:hAnsi="Segoe UI"/>
          <w:color w:val="5FBCA2"/>
          <w:sz w:val="18"/>
          <w:szCs w:val="18"/>
        </w:rPr>
        <w:t xml:space="preserve"> </w:t>
      </w:r>
      <w:r>
        <w:rPr>
          <w:rStyle w:val="Msfonts"/>
          <w:rFonts w:cs="Times New Roman" w:ascii="Times New Roman" w:hAnsi="Times New Roman"/>
        </w:rPr>
        <w:t>iracemacrg@hotmail.com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rurgião Dentista. Mestre em Odontologia. UESB. Professor assistente do Departamento de Saúde I. Jequié, Bahia, Brasil. E-mail: ianderlei@ig.com.br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rurgião Dentista. Doutor </w:t>
      </w:r>
      <w:r>
        <w:rPr>
          <w:rFonts w:cs="Times New Roman" w:ascii="Times New Roman" w:hAnsi="Times New Roman"/>
          <w:shd w:fill="FFFFFF" w:val="clear"/>
        </w:rPr>
        <w:t>Odontologia Preventiva e Social</w:t>
      </w:r>
      <w:r>
        <w:rPr>
          <w:rFonts w:cs="Times New Roman" w:ascii="Times New Roman" w:hAnsi="Times New Roman"/>
        </w:rPr>
        <w:t xml:space="preserve">. UESB. Professor adjunto do Departamento de Saúde I e Professor do Programa de Pós Graduação em Enfermagem e Saúde. Jequié, Bahia, Brasil. E-mail: </w:t>
      </w:r>
      <w:r>
        <w:rPr>
          <w:rFonts w:cs="Times New Roman" w:ascii="Times New Roman" w:hAnsi="Times New Roman"/>
          <w:shd w:fill="FFFFFF" w:val="clear"/>
        </w:rPr>
        <w:t>syarid@hotmail.com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sfonts">
    <w:name w:val="ms-font-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lene.sanches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34:00Z</dcterms:created>
  <dc:creator>revden</dc:creator>
  <dc:description/>
  <cp:keywords/>
  <dc:language>en-US</dc:language>
  <cp:lastModifiedBy>USUARIO</cp:lastModifiedBy>
  <dcterms:modified xsi:type="dcterms:W3CDTF">2017-05-14T20:34:00Z</dcterms:modified>
  <cp:revision>2</cp:revision>
  <dc:subject/>
  <dc:title/>
</cp:coreProperties>
</file>