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Aline Korki Arrabal Garcia, autora do manuscrito intitulado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erspectiva do anestesiologista em relação à sede no pós-operatório imediato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ndrina, 18 de abril de 2017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bCs/>
          <w:color w:val="000000"/>
          <w:sz w:val="24"/>
          <w:lang w:eastAsia="pt-BR"/>
        </w:rPr>
        <w:t>Ana Carolina Korki Arrabal Garcia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; </w:t>
      </w:r>
      <w:r>
        <w:rPr>
          <w:rFonts w:cs="Times New Roman" w:ascii="Times New Roman" w:hAnsi="Times New Roman"/>
          <w:b/>
          <w:sz w:val="24"/>
        </w:rPr>
        <w:t>Leonel Alves do Nascimento; Marília Ferrari Conchon;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eastAsia="pt-BR"/>
        </w:rPr>
        <w:t>Aline Korki Arrabal Garcia; Lígia Fahl Fonse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revden</dc:creator>
  <dc:description/>
  <cp:keywords/>
  <dc:language>en-US</dc:language>
  <cp:lastModifiedBy>ALINE</cp:lastModifiedBy>
  <dcterms:modified xsi:type="dcterms:W3CDTF">2017-04-18T23:56:00Z</dcterms:modified>
  <cp:revision>4</cp:revision>
  <dc:subject/>
  <dc:title/>
</cp:coreProperties>
</file>