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erspectiva do anestesiologista em relação à sede no pós-operatório imedi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Anesthesiologist’s perspective on thirst in the immediate postoperative perio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ar-SA"/>
        </w:rPr>
        <w:t>Perspectiva del anestesiólogo en relación a la seden el postoperatorio inmedi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pt-BR"/>
        </w:rPr>
        <w:t>Ana Carolina Korki Arrabal Garcia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  <w:lang w:eastAsia="pt-BR"/>
        </w:rPr>
        <w:t>1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;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Leonel Alves do Nascimento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Marília Ferrari Conchon</w:t>
      </w:r>
      <w:r>
        <w:rPr>
          <w:rFonts w:cs="Times New Roman" w:ascii="Times New Roman" w:hAnsi="Times New Roman"/>
          <w:b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pt-BR"/>
        </w:rPr>
        <w:t>Aline Korki Arrabal Garcia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  <w:lang w:eastAsia="pt-BR"/>
        </w:rPr>
        <w:t>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vertAlign w:val="superscript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pt-BR"/>
        </w:rPr>
        <w:t>Lígia Fahl Fonseca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  <w:lang w:eastAsia="pt-BR"/>
        </w:rPr>
        <w:t>5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eastAsia="pt-BR"/>
        </w:rPr>
        <w:t>1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Enfermeira especialista em Enfermagem Perioperatória pela Universidade Estadual de Londrina (UEL). Londrina, PR, Brasil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eastAsia="pt-BR"/>
          </w:rPr>
          <w:t>aninha_korki@hotmail.com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Mestre pelo Programa de Mestrado em Enfermagem da UEL. Londrina, PR, Brasil. Enfermeiro Assistencial do Hospital Dr. Anísio Figueiredo. 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eonel_lan@hotmail.com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Mestre pelo Programa de Mestrado em Enfermagem da UEL. Londrina, PR, Brasil.  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lili_conchon@hotmail.com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eastAsia="pt-BR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Mestranda pelo Programa de Mestrado em Enfermagem da UEL. Londrina, PR, Brasil.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eastAsia="pt-BR"/>
          </w:rPr>
          <w:t>alinekorki@yahoo.com.br</w:t>
        </w:r>
      </w:hyperlink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eastAsia="pt-BR"/>
        </w:rPr>
        <w:t>5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Professora Doutora do Departamento de Enfermagem da Universidade Estadual de Londrina. Londrina, PR, Brasil.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eastAsia="pt-BR"/>
          </w:rPr>
          <w:t>ligiafahl@gmail.com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origi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Não houve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line Korki Arrabal Garcia. Rua Marcílio Dias, nº 125, apt 601. Londrina, Paraná, Brasil. Telefones (43) 3342-7966 / (43) 99954-5133, 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linekorki@yahoo.com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nha_korki@hotmail.com" TargetMode="External"/><Relationship Id="rId3" Type="http://schemas.openxmlformats.org/officeDocument/2006/relationships/hyperlink" Target="mailto:leonel_lan@hotmail.com" TargetMode="External"/><Relationship Id="rId4" Type="http://schemas.openxmlformats.org/officeDocument/2006/relationships/hyperlink" Target="mailto:lili_conchon@hotmail.com" TargetMode="External"/><Relationship Id="rId5" Type="http://schemas.openxmlformats.org/officeDocument/2006/relationships/hyperlink" Target="mailto:alinekorki@yahoo.com.br" TargetMode="External"/><Relationship Id="rId6" Type="http://schemas.openxmlformats.org/officeDocument/2006/relationships/hyperlink" Target="mailto:ligiafahl@gmail.com" TargetMode="External"/><Relationship Id="rId7" Type="http://schemas.openxmlformats.org/officeDocument/2006/relationships/hyperlink" Target="mailto:alinekorki@yahoo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revden</dc:creator>
  <dc:description/>
  <cp:keywords/>
  <dc:language>en-US</dc:language>
  <cp:lastModifiedBy>ALINE</cp:lastModifiedBy>
  <dcterms:modified xsi:type="dcterms:W3CDTF">2017-05-17T00:30:00Z</dcterms:modified>
  <cp:revision>8</cp:revision>
  <dc:subject/>
  <dc:title/>
</cp:coreProperties>
</file>