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ência, Cuidado e Saúde</w:t>
      </w:r>
    </w:p>
    <w:p>
      <w:pPr>
        <w:pStyle w:val="Normal"/>
        <w:jc w:val="center"/>
        <w:rPr/>
      </w:pPr>
      <w:r>
        <w:rPr/>
        <w:t>Check list do artigo:</w:t>
      </w:r>
    </w:p>
    <w:tbl>
      <w:tblPr>
        <w:tblW w:w="87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8098"/>
      </w:tblGrid>
      <w:tr>
        <w:trPr>
          <w:trHeight w:val="424" w:hRule="atLeast"/>
        </w:trPr>
        <w:tc>
          <w:tcPr>
            <w:tcW w:w="8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Cambria"/>
                <w:b w:val="false"/>
                <w:color w:val="000000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Itens para verificação e normalização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título do artigo não exceder a 15 palavr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título deve vir com sua equivalência em Inglês e Espanhol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os números dos títulos e subtítulos das seçõe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ágina de identifica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deve ser numerada, contendo título do trabalho e o nome completo do(s) autor(es), logo abaixo do título (máximo de seis autores), conforme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Informar se o trabalho foi financiado por algum órgão ou instituiçã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icar a seção a que o texto se destina (tipo de estud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notas de rodapé devem informar: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já foi discutido em evento científico ou publicado em revista estrangeira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é originário de dissertação ou tese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otas dos autores: 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Nome dos autores deve ser completo, sem omissões nem abreviações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Formação profissional, titulação e/ou cargo atual, instituição a que pertence(m) e endereço eletrônico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Endereço do autor principal para contato com telefone(s).</w:t>
            </w:r>
          </w:p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- Favor informar por extenso a sigla da instituição e grupo de pesquisa, quando a mesma aparecer pela priemira vez e nos demais autores só colocar a sigla.</w:t>
            </w:r>
          </w:p>
        </w:tc>
      </w:tr>
      <w:tr>
        <w:trPr>
          <w:trHeight w:val="352" w:hRule="atLeast"/>
        </w:trPr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m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108" w:hanging="0"/>
              <w:rPr/>
            </w:pPr>
            <w:r>
              <w:rPr/>
              <w:t>Evitar sigla em resumo. Se necessário, apresentar primeiro a “nomenclatura por extenso”, seguida da sigla entre parênteses (ver também abstract e resumen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procedimentos de coleta de dados e de análise de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resumo deve ter no mínimo 150 e no máximo 200 palav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resumos devem ser seguidos pelas “palavras chave”, extraídas do Decs (http://decs.bvs.br), que traz a equivalência nos 3 idiomas. Informar de 3 a 5 palavras chave tal como aparecem no Decs em português (Palavras-chave), inglês (Keywords) e espanhol (Palabras clav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Palavras-chave: Devem estar separadas por ponto e apenas a 1° letra em maiúscula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as palavras do DECs nas três línguas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 d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originais devem limitar-se a 15 páginas, contadas a partir dos resumos. Artigos de reflexão e relato de experiência limitam-se à 12 págin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de Pesquisa devem ser estruturados com as seguintes seções e respectivas nomenclaturas: Introdução, Materiais e Métodos ou Metodologia, </w:t>
            </w:r>
            <w:r>
              <w:rPr>
                <w:u w:val="single"/>
              </w:rPr>
              <w:t>Resultados e Discussão</w:t>
            </w:r>
            <w:r>
              <w:rPr/>
              <w:t xml:space="preserve"> (juntos) e Conclusão ou Considerações Finai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artigo deve ser estruturado em papel A4, com margens de 2,5 cm, fonte </w:t>
            </w:r>
            <w:r>
              <w:rPr>
                <w:b/>
              </w:rPr>
              <w:t>Times New Roman 12</w:t>
            </w:r>
            <w:r>
              <w:rPr/>
              <w:t xml:space="preserve">, com </w:t>
            </w:r>
            <w:r>
              <w:rPr>
                <w:b/>
              </w:rPr>
              <w:t>espaço duplo</w:t>
            </w:r>
            <w:r>
              <w:rPr/>
              <w:t xml:space="preserve">, exceto títulos, resumos, depoimentos, citações de mais de 3 linhas e referências, que devem ser em </w:t>
            </w:r>
            <w:r>
              <w:rPr>
                <w:b/>
              </w:rPr>
              <w:t>espaço simples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Não deverá conter notas de rodapé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e o artigo se originou de dissertação ou de tese, fazer indicação em notas de rodapé na página de identificação, vinculada ao título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serir os objetivos como último parágrafo da Introdução, eliminando o subtítulo “Objetivos”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dicar: natureza do estudo, período e técnica de coleta de dados, local do estudo, técnica de análise dos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a observação dos princípios éticos da pesquis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 Discus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apresentação de resultados e discussão deve ser realizada conjuntamente (em uma única seçã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caso de depoimentos, utilizar itálico, sem aspas e com sua identificação codificada a critério do autor, entre parênteses. Supressões devem ser indicadas pelo uso das reticências entre colchetes [...], e intervenções ao que foi dito devem ser apresentadas entre chave { }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ações n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o nome dos autores por sua codificação numérica, conforme foram citados no texto, eliminando as expressões do tipo “Segundo...”, “De acordo com...”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citação dos números índices dos autores, no texto, deve ser sobrescrito, entre parênteses e sem espaço entre a última palavra. Ex</w:t>
            </w:r>
            <w:r>
              <w:rPr>
                <w:vertAlign w:val="superscript"/>
              </w:rPr>
              <w:t>(14:3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itação "ipsis literes" de até três linhas, usar aspas, na sequencia do texto. Já citações de mais de 3 linhas devem ser em espaço simples e fonte 10, com recuo de 4 cm. Não utilizar itálico e informar, nos dois casos, o autor do trecho (número da referência) e o número das páginas utilizadas entre parênteses e sobrescrito – Ex</w:t>
            </w:r>
            <w:r>
              <w:rPr>
                <w:vertAlign w:val="superscript"/>
              </w:rPr>
              <w:t>(14:3)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úmeros sequenciais de autores, citar o primeiro e o último separados por hífen. Ex: </w:t>
            </w:r>
            <w:r>
              <w:rPr>
                <w:vertAlign w:val="superscript"/>
              </w:rPr>
              <w:t xml:space="preserve">(4,5,6 e 7) </w:t>
            </w:r>
            <w:r>
              <w:rPr/>
              <w:t xml:space="preserve">substituir por </w:t>
            </w:r>
            <w:r>
              <w:rPr>
                <w:vertAlign w:val="superscript"/>
              </w:rPr>
              <w:t>(4-7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Números sequenciais de apenas dois autores devem ser separados por vírgula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olocar o ponto final das orações após a citação do número do autor entre parenteses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citação de terceiros (</w:t>
            </w:r>
            <w:r>
              <w:rPr>
                <w:i/>
                <w:iCs/>
              </w:rPr>
              <w:t>apuds</w:t>
            </w:r>
            <w:r>
              <w:rPr/>
              <w:t>) por citação original (fonte primária)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belas e Figu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Limitar até cinco figuras/tabelas no text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 haver texto entre títulos de seção e entre figu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figuras/tabelas devem ser apresentadas no decorrer do texto e não ao final do mesm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lustrações, excetuando tabelas, devem apresentar seu título e fonte (se houver) abaixo da figura. No caso de tabelas, o título deve ser apresentado acima da mesm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Inserir o item </w:t>
            </w:r>
            <w:r>
              <w:rPr>
                <w:u w:val="single"/>
              </w:rPr>
              <w:t>Considerações Finais /Conclusão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ão trazer dados que não foram apresentados ao texto.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Referênci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bservar o Estilo Vancouver, conforme Normas para Publicação da Revist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se possível uma referência de Ciência, Cuidado e Saúd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 Lista de Referências deve ter no mínimo 10 obras e, não ultrapassar o limite de 20 (vint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s referências devem ser constituídas por no mínimo 70% de artigos oriundos de periódicos e atualizadas (últimos 5 anos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texto devem ser numeradas, de forma consecutiva de acordo com a ordem em que forem mencionadas pela primeira vez. Devem ser identificadas no texto por números arábicos entre parênteses e sobrescritos, sem a menção aos autores, exceto quando estritamente necessária à construção da fras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m constar os nomes de todos os autores até o sexto, quando ultrapassar este número, citar os seis primeiros autores e em seguida utilizar a expressão “</w:t>
            </w:r>
            <w:r>
              <w:rPr>
                <w:i/>
              </w:rPr>
              <w:t>et al.</w:t>
            </w:r>
            <w:r>
              <w:rPr/>
              <w:t>”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títulos dos periódicos devem ser abreviados de acordo com o Ibict, informando volume, número e página inicial e final do artigo: </w:t>
            </w:r>
            <w:hyperlink r:id="rId2">
              <w:r>
                <w:rPr>
                  <w:rStyle w:val="InternetLink"/>
                </w:rPr>
                <w:t>http://ccn.ibict.br/busca.jsf</w:t>
              </w:r>
            </w:hyperlink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capítulos de livro, adicionar páginas inicial e final do capítul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Para páginas eletrônicas incluir: cidade; instituição responsável pelo </w:t>
            </w:r>
            <w:r>
              <w:rPr>
                <w:i/>
                <w:iCs/>
              </w:rPr>
              <w:t>site</w:t>
            </w:r>
            <w:r>
              <w:rPr/>
              <w:t>; ano de atualização e data de acesso com dia, mês e ano. Os sítios eletrônicos devem estar ativ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verbetes de dicionário, adicionar: palavra utilizada e página de onde foi extraída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Substituir as referências de documentos não publicados como: palestras orais, transparências de aula, apostilas, etc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Substituir </w:t>
            </w:r>
            <w:r>
              <w:rPr>
                <w:u w:val="single"/>
              </w:rPr>
              <w:t>Referências Bibliográficas</w:t>
            </w:r>
            <w:r>
              <w:rPr/>
              <w:t xml:space="preserve"> por </w:t>
            </w:r>
            <w:r>
              <w:rPr>
                <w:u w:val="single"/>
              </w:rPr>
              <w:t>Referência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suplementare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ar Carta de responsabilidade e cessão de direitos autorais à Comissão Editorial da Ciência, Cuidado e Saúde, assinado por todos os autores, segundo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Enviar cópia do parecer do Comitê de Ética em Pesquis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É necessário ser efetuado a Taxa de Submissão e anexar comprovante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Revista Ciência, Cuidado e Saúde</w:t>
      </w:r>
    </w:p>
    <w:p>
      <w:pPr>
        <w:pStyle w:val="Normal"/>
        <w:spacing w:lineRule="auto" w:line="240" w:before="0" w:after="0"/>
        <w:jc w:val="center"/>
        <w:rPr>
          <w:sz w:val="17"/>
          <w:szCs w:val="17"/>
          <w:lang w:eastAsia="pt-BR"/>
        </w:rPr>
      </w:pPr>
      <w:r>
        <w:rPr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7"/>
          <w:szCs w:val="17"/>
          <w:lang w:eastAsia="pt-BR"/>
        </w:rPr>
        <w:t xml:space="preserve">E-mail: </w:t>
      </w:r>
      <w:hyperlink r:id="rId3">
        <w:r>
          <w:rPr>
            <w:rStyle w:val="InternetLink"/>
            <w:b/>
            <w:sz w:val="17"/>
            <w:szCs w:val="17"/>
            <w:lang w:eastAsia="pt-BR"/>
          </w:rPr>
          <w:t>revdenuem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.ibict.br/busca.jsf" TargetMode="External"/><Relationship Id="rId3" Type="http://schemas.openxmlformats.org/officeDocument/2006/relationships/hyperlink" Target="mailto:revdenue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8:00Z</dcterms:created>
  <dc:creator>revden</dc:creator>
  <dc:description/>
  <dc:language>en-US</dc:language>
  <cp:lastModifiedBy>GianeMelo</cp:lastModifiedBy>
  <dcterms:modified xsi:type="dcterms:W3CDTF">2017-05-10T13:58:00Z</dcterms:modified>
  <cp:revision>2</cp:revision>
  <dc:subject/>
  <dc:title/>
</cp:coreProperties>
</file>