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ATENÇÃO EM SAÚDE E O USO DE PLANTAS MEDICINAIS NO CONTEXTO FAMILIAR DE ESCOLAR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LF-ATTENTION IN HEALTH AND THE USE OF MEDICINAL PLANTS IN THE SCHOOL FAMILY CONTEX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ATENCIÓN EN SALUD Y EL DE PLANTAS MEDICINALES EN EL CONTEXTO FAMILIAR DE ESCOL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joriê da Costa Mendie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a Maria Hec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le Arias Piri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eli Daiane Zdanski de Sou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a Ceol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</w:t>
      </w:r>
      <w:r>
        <w:rPr>
          <w:rFonts w:cs="Times New Roman" w:ascii="Times New Roman" w:hAnsi="Times New Roman"/>
        </w:rPr>
        <w:t>Esta pesquisa teve financiamento da Fundação de Amparo à Pesquisa do Estado do Rio Grande do Sul (FAPERGS) pelo projeto “Uso de plantas medicinais e as práticas populares de saúde entre escolares de um município do Rio Grande do Sul”.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 Marjoriê da Costa Mendieta. Rua José de Alencar, 281. Bairro Fátima. Pelotas/RS/Brasil. Telefone (53)991586129. E-mail: marjoriemendieta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rtigo não foi discutido em evento científico ou publicado em revista estrangeira. Artigo extraído da dissertação: Autoatenção e o conhecimento de plantas medicinais no contexto familiar de escolares. Apresentada ao Programa de Pós-graduação em Enfermagem da Universidade Federal de Pelotas, no ano de 2014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estre em Enfermagem. Doutoranda do Programa de Pós-Graduação (PPG) da Faculdade de Enfermagem (FEn) da Universidade Federal de Pelotas (UFPel). Pelotas, Rio Grande do Sul, Brasil. E-mail: marjoriemendieta@gmail.com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Doutora em Enfermagem. Professora titular do PPG da FEn/UFPel. Pelotas, Rio Grande do Sul, Brasil. E-mail: rmheckpillon@yahoo.com.br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estre em Enfermagem. Doutoranda PPG da FEn/UFPel. Pelotas, Rio Grande do Sul, Brasil. E-mail: manuelle.piriz@gmail.com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Mestre em Enfermagem pelo PPG da FEn/UFPel. Porto Alegre, Rio Grande do Sul, Brasil. E-mail: andriele_zdanski@hotmail.com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Doutora em Enfermagem pelo PPG da FEn/UFPel. Porto Alegre, Rio Grande do Sul, Brasil. E-mail: silvanaceolin@gmail.com</w:t>
      </w:r>
    </w:p>
  </w:footnote>
  <w:footnote w:id="4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lineRule="auto" w:line="240" w:before="0" w:after="12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29:00Z</dcterms:created>
  <dc:creator>revden</dc:creator>
  <dc:description/>
  <cp:keywords/>
  <dc:language>en-US</dc:language>
  <cp:lastModifiedBy>M</cp:lastModifiedBy>
  <dcterms:modified xsi:type="dcterms:W3CDTF">2017-07-11T17:36:00Z</dcterms:modified>
  <cp:revision>5</cp:revision>
  <dc:subject/>
  <dc:title/>
</cp:coreProperties>
</file>