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VIDEZ NA ADOLESCÊNCIA E AS INTERCORRÊNCIAS OBSTÉTRICAS QUE OCORREM NESSE PERÍOD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es-ES_tradn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7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Fernanda Monteiro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grafodaLista"/>
        <w:spacing w:lineRule="auto" w:line="240"/>
        <w:ind w:left="7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Peripolli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u Correa Soare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andida Lopes Corre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Maria de Mello Cardos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 Marta Kreb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de Pesqui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Conselho Nacional de Desenvolvimento Científico e Tecnológico (CNPq)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>: Rita Fernanda Monteiro Fernandes. Rua Damásio Gomes de Castro nº 342/ 302. Cep: 98801-260. Bairro: Oliveira. Santo Ângelo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(55) 99197-2412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.fernandes@iffarroupilha.edu.br</w:t>
        </w:r>
      </w:hyperlink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artigo é um recorte dos dados da pesquisa multicêntrica Redes Sociais de Apoio à Paternidade na Adolescência – RAPAD, coordenado pela Faculdade de Enfermagem da Universidade Federal de Pelotas em parceria com a Universidade Federal da Paraíba – João Pessoa e Universidade Federal de Santa Catarina – Florianópolis, financiada pelo Conselho Nacional de Desenvolvimento Científico e Tecnológico - CNPq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. Professora do Instituto Federal Farroupilha/ Campus Santo Ângelo. E-mail: </w:t>
      </w:r>
      <w:hyperlink r:id="rId1">
        <w:r>
          <w:rPr>
            <w:rStyle w:val="InternetLink"/>
            <w:rFonts w:cs="Times New Roman" w:ascii="Times New Roman" w:hAnsi="Times New Roman"/>
          </w:rPr>
          <w:t>fernanda.fernandes@iffarroupilha.edu.br</w:t>
        </w:r>
      </w:hyperlink>
      <w:r>
        <w:rPr>
          <w:rFonts w:cs="Times New Roman" w:ascii="Times New Roman" w:hAnsi="Times New Roman"/>
        </w:rPr>
        <w:t xml:space="preserve"> A autora contribuiu na concepção, análise e interpretação dos dados; na redação do artigo e aprovação final da versão a ser publicad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do Instituto Federal Farroupilha/ Campus Santo Ângelo. Email: </w:t>
      </w:r>
      <w:hyperlink r:id="rId2">
        <w:r>
          <w:rPr>
            <w:rStyle w:val="InternetLink"/>
            <w:rFonts w:cs="Times New Roman" w:ascii="Times New Roman" w:hAnsi="Times New Roman"/>
          </w:rPr>
          <w:t>andressa.rodrigues@iffarroupilha.edu.br</w:t>
        </w:r>
      </w:hyperlink>
      <w:r>
        <w:rPr>
          <w:rFonts w:cs="Times New Roman" w:ascii="Times New Roman" w:hAnsi="Times New Roman"/>
        </w:rPr>
        <w:t xml:space="preserve"> A autora contribuiu na redação e revisão crítica do conteúdo intelectual; e na aprovação final da versão a ser publicada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 em Saúde Pública. Professora adjunta da Faculdade de Enfermagem da Universidade Federal de Pelotas. E-mail: </w:t>
      </w:r>
      <w:hyperlink r:id="rId3">
        <w:r>
          <w:rPr>
            <w:rStyle w:val="InternetLink"/>
            <w:rFonts w:cs="Times New Roman" w:ascii="Times New Roman" w:hAnsi="Times New Roman"/>
          </w:rPr>
          <w:t>enfmari@uol.com.br</w:t>
        </w:r>
      </w:hyperlink>
      <w:r>
        <w:rPr>
          <w:rFonts w:cs="Times New Roman" w:ascii="Times New Roman" w:hAnsi="Times New Roman"/>
        </w:rPr>
        <w:t xml:space="preserve"> A autora contribuiu na concepção, análise e interpretação dos dados; na redação do artigo e aprovação final da versão a ser publicada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Ciências da Saúde. Doutoranda do Programa de Pós Graduação da Faculdade de Enfermagem – UFPel. E-mail: </w:t>
      </w:r>
      <w:hyperlink r:id="rId4">
        <w:r>
          <w:rPr>
            <w:rStyle w:val="InternetLink"/>
            <w:rFonts w:cs="Times New Roman" w:ascii="Times New Roman" w:hAnsi="Times New Roman"/>
          </w:rPr>
          <w:t>analopescorrea@hotmail.com</w:t>
        </w:r>
      </w:hyperlink>
      <w:r>
        <w:rPr>
          <w:rFonts w:cs="Times New Roman" w:ascii="Times New Roman" w:hAnsi="Times New Roman"/>
        </w:rPr>
        <w:t xml:space="preserve"> A autora contribuiu na concepção, análise e interpretação dos dados; na redação do artigo e aprovação final da versão a ser publicada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Saúde e Gestão do Trabalho. Professora do Instituto Federal Farroupilha/ Campus Santo Ângelo. E-mail: </w:t>
      </w:r>
      <w:hyperlink r:id="rId5">
        <w:r>
          <w:rPr>
            <w:rStyle w:val="InternetLink"/>
            <w:rFonts w:cs="Times New Roman" w:ascii="Times New Roman" w:hAnsi="Times New Roman"/>
          </w:rPr>
          <w:t>sandra.cardoso@iffarroupilha.edu.br</w:t>
        </w:r>
      </w:hyperlink>
      <w:r>
        <w:rPr>
          <w:rFonts w:cs="Times New Roman" w:ascii="Times New Roman" w:hAnsi="Times New Roman"/>
        </w:rPr>
        <w:t xml:space="preserve"> A autora contribuiu na concepção, análise e interpretação dos dados; na redação do artigo e aprovação final da versão a ser publicada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Especialista em Enfermagem do Trabalho e Especialista em Estética Facial e Corporal. Professora do Instituto Federal Farroupilha/ Campus Santo Ângelo. E-mail: </w:t>
      </w:r>
      <w:hyperlink r:id="rId6">
        <w:r>
          <w:rPr>
            <w:rStyle w:val="InternetLink"/>
            <w:rFonts w:cs="Times New Roman" w:ascii="Times New Roman" w:hAnsi="Times New Roman"/>
          </w:rPr>
          <w:t>elizabet.krebs@iffarroupilha.edu.br</w:t>
        </w:r>
      </w:hyperlink>
      <w:r>
        <w:rPr>
          <w:rFonts w:cs="Times New Roman" w:ascii="Times New Roman" w:hAnsi="Times New Roman"/>
        </w:rPr>
        <w:t xml:space="preserve"> A autora contribuiu na concepção, análise e interpretação dos dados; na redação do artigo e aprovação final da versão a ser publicad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fernandes@iffarroupilha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ernanda.fernandes@iffarroupilha.edu.br" TargetMode="External"/><Relationship Id="rId2" Type="http://schemas.openxmlformats.org/officeDocument/2006/relationships/hyperlink" Target="mailto:andressa.rodrigues@iffarroupilha.edu.br" TargetMode="External"/><Relationship Id="rId3" Type="http://schemas.openxmlformats.org/officeDocument/2006/relationships/hyperlink" Target="mailto:enfmari@uol.com.br" TargetMode="External"/><Relationship Id="rId4" Type="http://schemas.openxmlformats.org/officeDocument/2006/relationships/hyperlink" Target="mailto:analopescorrea@hotmail.com" TargetMode="External"/><Relationship Id="rId5" Type="http://schemas.openxmlformats.org/officeDocument/2006/relationships/hyperlink" Target="mailto:sandra.cardoso@iffarroupilha.edu.br" TargetMode="External"/><Relationship Id="rId6" Type="http://schemas.openxmlformats.org/officeDocument/2006/relationships/hyperlink" Target="mailto:elizabet.krebs@iffarroupilh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3:00Z</dcterms:created>
  <dc:creator>revden</dc:creator>
  <dc:description/>
  <cp:keywords/>
  <dc:language>en-US</dc:language>
  <cp:lastModifiedBy>Fernanda monteiro Fernandes</cp:lastModifiedBy>
  <dcterms:modified xsi:type="dcterms:W3CDTF">2017-08-09T03:40:00Z</dcterms:modified>
  <cp:revision>6</cp:revision>
  <dc:subject/>
  <dc:title/>
</cp:coreProperties>
</file>