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Liliane Ribeiro Trindade, autor do manuscrito intitulado (título)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xiste nenhum tipo de conflito de interess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a Maria, 23 de Agosto de 2017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75565</wp:posOffset>
                </wp:positionV>
                <wp:extent cx="272034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06015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50.15pt;mso-wrap-distance-left:9.05pt;mso-wrap-distance-right:9.05pt;mso-wrap-distance-top:0pt;mso-wrap-distance-bottom:0pt;margin-top:5.9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06015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e Ribeiro Trindad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27:00Z</dcterms:created>
  <dc:creator>revden</dc:creator>
  <dc:description/>
  <dc:language>en-US</dc:language>
  <cp:lastModifiedBy>Usuário</cp:lastModifiedBy>
  <dcterms:modified xsi:type="dcterms:W3CDTF">2017-08-23T18:37:00Z</dcterms:modified>
  <cp:revision>3</cp:revision>
  <dc:subject/>
  <dc:title/>
</cp:coreProperties>
</file>