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HECIMENTO, ATUAÇÃO, PERSPECTIVA DE ENFERMEIROS NO PROGRAMA DE ATENÇÃO MATERNA-INFANTIL DO PARANÁ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aysa Raphaela de Moraes Roch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Ferreira Ouchi Franç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Zill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ão Cald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celle Galvan Machinesk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e Meire Munhak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Rosane Meire Munhak da Silva. Av. Tarquínio Joslin dos Santos, 1600, Jardim Universitário, Cep: 85 870 650. Foz do Iguaçu, Paraná, Brasil. Tel. (45) 3578 4791 Email: zanem2010@hotmail.com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Universidade Estadual do Oeste do Paraná. Foz do Iguaçu, Paraná, Brasil. E-mail: rhaysaraphaela@hotmail.com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nda em Enfermagem em Saúde Pública pela Escola de Enfermagem de Ribeirão Preto – USP. Professora Auxiliar do Curso de Enfermagem da Universidade Estadual do Oeste do Paraná. Foz do Iguaçu, Paraná, Brasil. E-mail: andreafranca192@gmail.com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óloga. Doutora em Ciências. Professora do Curso de Enfermagem e do Programa de Pós-Graduação stricto sensu em Saúde Pública em região de Fronteira da Universidade Estadual do Oeste do Paraná. Foz do Iguaçu, Paraná, Brasil. E-mail: aazilly@gmail.com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Doutor em Ciências. Professor Adjunto do Curso de Enfermagem e do Programa de Pós-Graduação stricto sensu em Saúde Pública em Região de Fronteira da Universidade Estadual do Oeste do Paraná. Cascavel, Paraná, Brasil. E-mail: calenf3@gmail.com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Professora Adjunta do Curso de Enfermagem da Universidade Estadual do Oeste do Paraná. Cascavel, Paraná, Brasil. E-mail: gmachineski@gmail.com</w:t>
      </w:r>
    </w:p>
  </w:footnote>
  <w:footnote w:id="7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nda em Enfermagem em Saúde Pública na Escola de Enfermagem de Ribeirão Preto – USP. Professora Assistente no Curso de Enfermagem da Universidade Estadual do Oeste do Paraná. Foz do Iguaçu, Paraná, Brasil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anem2010@hot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*Este trabalho foi financiado pe</w:t>
      </w:r>
      <w:r>
        <w:rPr>
          <w:rFonts w:cs="Times New Roman" w:ascii="Times New Roman" w:hAnsi="Times New Roman"/>
          <w:sz w:val="20"/>
          <w:szCs w:val="20"/>
          <w:lang w:eastAsia="ar-SA"/>
        </w:rPr>
        <w:t>lo Conselho Nacional de Desenvolvimento Científico e Tecnológico (CNPq).</w:t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anem201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5:00Z</dcterms:created>
  <dc:creator>revden</dc:creator>
  <dc:description/>
  <cp:keywords/>
  <dc:language>en-US</dc:language>
  <cp:lastModifiedBy>Windows User</cp:lastModifiedBy>
  <dcterms:modified xsi:type="dcterms:W3CDTF">2017-08-29T14:29:00Z</dcterms:modified>
  <cp:revision>11</cp:revision>
  <dc:subject/>
  <dc:title/>
</cp:coreProperties>
</file>