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ORIA FUNDAMENTADA NOS DADOS COMO REFERENCIAL METODOLÓGICO PARA PESQUISAS COM FAMÍLIAS NA ENFERMAGE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  <w:t>GROUNDED THEORY AS A METHODOLOGICAL REFERENCE FOR RESEARCH WITH FAMILIES IN NURS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EORÍA FUNDAMENTADA COMO METODOLOGÍA DE REFERENCIA PARA LA INVESTIGACIÓN CON FAMILIAS EN ENFERMERÍ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eila Sonego Gome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a Marilene Oliveira Girardon-Perlin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rissa de Carli Coppett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élica Dalmolin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go de Revisã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nanciamento:</w:t>
      </w:r>
      <w:r>
        <w:rPr>
          <w:rFonts w:cs="Times New Roman" w:ascii="Times New Roman" w:hAnsi="Times New Roman"/>
          <w:sz w:val="24"/>
          <w:szCs w:val="24"/>
        </w:rPr>
        <w:t xml:space="preserve"> Não exis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 do autor correspondent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eila Sonego Gomes: Rua Sete de Setembro, 344. Centro. Ijuí/RS – 98700-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ular: 55 991316876</w:t>
      </w:r>
    </w:p>
    <w:p>
      <w:pPr>
        <w:pStyle w:val="ListaColoridanfase1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Coloridanfase1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Coloridanfase1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nfermeira. Mestre em enfermagem, doutoranda em enfermagem pelo Programa de Pós Graduação em Enfermagem da Universidade Federal de Santa Maria (PPGEnf/UFSM). Santa Maria, RS, Brasil. Docente do Departamento de Enfermagem da Universidade Regional do Noroeste do Estado do Rio Grande do Sul (UNIJUI). Ijuí, RS, Brasil. E-mail: </w:t>
      </w:r>
      <w:hyperlink r:id="rId1">
        <w:r>
          <w:rPr>
            <w:rStyle w:val="InternetLink"/>
            <w:rFonts w:cs="Times New Roman" w:ascii="Times New Roman" w:hAnsi="Times New Roman"/>
          </w:rPr>
          <w:t>joseila.sonego@unijui.edu.br</w:t>
        </w:r>
      </w:hyperlink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nfermeira. Doutora em Enfermagem pela Universidade de São Paulo. Docente do Departamento de Enfermagem e do PPGEnf/UFSM. Santa Maria, RS, Brasil. E-mail: </w:t>
      </w:r>
      <w:hyperlink r:id="rId2">
        <w:r>
          <w:rPr>
            <w:rStyle w:val="InternetLink"/>
            <w:rFonts w:cs="Times New Roman" w:ascii="Times New Roman" w:hAnsi="Times New Roman"/>
          </w:rPr>
          <w:t>nara.girardon@gmail.com</w:t>
        </w:r>
      </w:hyperlink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nfermeira. Mestranda no PPGEnf/UFSM. Santa Maria, RS, Brasil. E-mail: </w:t>
      </w:r>
      <w:hyperlink r:id="rId3">
        <w:r>
          <w:rPr>
            <w:rStyle w:val="InternetLink"/>
            <w:rFonts w:cs="Times New Roman" w:ascii="Times New Roman" w:hAnsi="Times New Roman"/>
          </w:rPr>
          <w:t>lari_decarli@hotmail.com</w:t>
        </w:r>
      </w:hyperlink>
    </w:p>
  </w:footnote>
  <w:footnote w:id="5"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nfermeira. Mestranda no PPGEnf/UFSM. Santa Maria, RS, Brasil. E-mail: </w:t>
      </w:r>
      <w:hyperlink r:id="rId4">
        <w:r>
          <w:rPr>
            <w:rStyle w:val="InternetLink"/>
            <w:rFonts w:cs="Times New Roman" w:ascii="Times New Roman" w:hAnsi="Times New Roman"/>
          </w:rPr>
          <w:t>angélica_dalmolin@hotmail.com</w:t>
        </w:r>
      </w:hyperlink>
    </w:p>
    <w:p>
      <w:pPr>
        <w:pStyle w:val="Footnot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">
    <w:name w:val="Lista Colorida - Ênfase 1"/>
    <w:basedOn w:val="Normal"/>
    <w:qFormat/>
    <w:pPr>
      <w:suppressAutoHyphens w:val="true"/>
      <w:spacing w:lineRule="auto" w:line="360" w:before="0" w:after="0"/>
      <w:ind w:left="720" w:right="-284" w:hanging="0"/>
      <w:jc w:val="both"/>
    </w:pPr>
    <w:rPr>
      <w:rFonts w:cs="Calibri"/>
    </w:rPr>
  </w:style>
  <w:style w:type="paragraph" w:styleId="Footnote">
    <w:name w:val="Footnote Text"/>
    <w:basedOn w:val="Normal"/>
    <w:pPr>
      <w:suppressAutoHyphens w:val="true"/>
    </w:pPr>
    <w:rPr>
      <w:rFonts w:cs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joseila.sonego@unijui.edu.br" TargetMode="External"/><Relationship Id="rId2" Type="http://schemas.openxmlformats.org/officeDocument/2006/relationships/hyperlink" Target="mailto:nara.girardon@gmail.com" TargetMode="External"/><Relationship Id="rId3" Type="http://schemas.openxmlformats.org/officeDocument/2006/relationships/hyperlink" Target="mailto:lari_decarli@hotmail.com" TargetMode="External"/><Relationship Id="rId4" Type="http://schemas.openxmlformats.org/officeDocument/2006/relationships/hyperlink" Target="mailto:ang&#233;lica_dalmolin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8:36:00Z</dcterms:created>
  <dc:creator>revden</dc:creator>
  <dc:description/>
  <cp:keywords/>
  <dc:language>en-US</dc:language>
  <cp:lastModifiedBy>Joseila</cp:lastModifiedBy>
  <dcterms:modified xsi:type="dcterms:W3CDTF">2017-09-13T18:36:00Z</dcterms:modified>
  <cp:revision>2</cp:revision>
  <dc:subject/>
  <dc:title/>
</cp:coreProperties>
</file>