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ada Editora Científica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meio deste, esclarecemos os motivos que suscitaram a escolha de vossa renomada revista para a submissão do manuscrito “</w:t>
      </w:r>
      <w:r>
        <w:rPr>
          <w:rFonts w:cs="Times New Roman" w:ascii="Times New Roman" w:hAnsi="Times New Roman"/>
          <w:b/>
          <w:sz w:val="24"/>
          <w:szCs w:val="24"/>
        </w:rPr>
        <w:t>Contribuições do pré-natal para o autocuidado de mulheres assistidas por equipes de saúde da família”</w:t>
      </w:r>
      <w:r>
        <w:rPr>
          <w:rFonts w:cs="Times New Roman" w:ascii="Times New Roman" w:hAnsi="Times New Roman"/>
          <w:sz w:val="24"/>
          <w:szCs w:val="24"/>
        </w:rPr>
        <w:t xml:space="preserve">, de autoria de Sabrina Quézia Costa Magalhães, Lislaine Aparecida Fracolli, Lucíola D’Emery Siqueira, Anna Maria Chiesa e Kesley de Oliveira Reticena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se tratar de um importante veículo de comunicação na área da saúde, principalmente para a enfermagem, além de propagar inovações pautadas no ensino, pesquisa e prática assistencial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ido às publicações recentes no periódico, que possuem em grande parte, ênfase no cuidado de enfermagem à pacientes nos diversos ciclos da vida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as contribuições acrescidas no corpo textual do manuscrito, através de referências que prestigiam o saber e o fazer em enfermag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proveitamos também para destacar as contribuições do manuscrito para a pesquisa e prática da enfermagem, visto que, em sua concepção, evidencia-se como um projeto de educação e cuidados podem influenciar no autocuidado da mulher assistida por equipes de saúde da família durante o pré-natal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fatiza-se a necessidade de divulgar os resultados da pesquisa, visto que o “Projeto Janelas” tem potencial para impactar na reorganização da assistência pré-natal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tal forma, neste estudo, buscou-se relatar a análise da contribuição do Projeto “Nossas Crianças Janelas de Oportunidades” no autocuidado da mulher assistida por equipes de saúde da família durante o pré-natal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mais, o texto contribui para a reflexão de que investir nas forças da mulher grávida para promover o autocuidado é uma ação que impacta não apenas a saúde física e mental da mão, mas também na vida de seus filhos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16:00Z</dcterms:created>
  <dc:creator>Julia</dc:creator>
  <dc:description/>
  <cp:keywords/>
  <dc:language>en-US</dc:language>
  <cp:lastModifiedBy>Kesley Reticena</cp:lastModifiedBy>
  <dcterms:modified xsi:type="dcterms:W3CDTF">2017-10-04T12:23:00Z</dcterms:modified>
  <cp:revision>3</cp:revision>
  <dc:subject/>
  <dc:title/>
</cp:coreProperties>
</file>