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TRIBUIÇÕES DO PRÉ-NATAL PARA O AUTOCUIDADO DE MULHERES ASSISTIDAS POR EQUIPES DE SAÚDE DA FAMÍL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Y CONTRIBUTIONS TO THE SELF-CARE OF WOMEN ASSISTED BY FAMILY HEALTH TE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CONTRIBUCIONES DEL PRE-NATAL PARA EL AUTOCUIDADO DE MUJERES ASISTIDAS POR EQUIPOS DE SALUD DE LA FAMI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na Quézia Costa Magalhã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laine Aparecida Fracol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íola D’Emery Siqu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ia Chie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ley de Oliveira Retice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ões:</w:t>
      </w:r>
      <w:r>
        <w:rPr>
          <w:rFonts w:cs="Times New Roman" w:ascii="Times New Roman" w:hAnsi="Times New Roman"/>
          <w:sz w:val="24"/>
          <w:szCs w:val="24"/>
        </w:rPr>
        <w:t xml:space="preserve"> Magalhães SQC, Fracolli LA e Chiesa AM contribuíram com a concepção do estudo, coleta e análise dos dados. Siqueira LD, Fracolli LA e Reticena KO contribuíram com a interpretação dos dados e redação do artigo. Chinesa AM e Fracolli LA realizaram a revisão crítica relevante do conteúdo intelectual e aprovação final da versão a ser publicad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Artigo de Pesquis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O manuscrito faz parte do Projeto de pesquisa “Promoção de melhorias na Atenção Primária à Saúde com foco no desenvolvimento infantil: fortalecendo os profissionais e as famílias”, financiado pela FAPE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Kesley de Oliveira Reticena. Av. Dr. Enéas de Carvalho Aguiar, 419 - CEP: 05403-000 - São Paulo, SP, Brasil. Telefone: (11) 3061-7533. E-mail: kesleyreticena@usp.b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foi extraído da dissertação/tese. Não foi discutido em evento científico ou publicado em revista estrangeira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em Enfermagem. Universidade de São Paulo. São Paulo, SP, Brasil. E-mail: lislaine@usp.br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Departamento de Enfermagem em Saúde Coletiva da Universidade de São Paulo. São Paulo, SP, Brasil. E-mail: lislaine@usp.br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nda em enfermagem. Universidade de São Paulo. São Paulo, SP, Brasil. E-mail: luciola.demery@gmail.com 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Departamento de Enfermagem em Saúde Coletiva da Universidade de São Paulo. São Paulo, SP, Brasil. E-mail: amchiesa@usp.br.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enfermagem. Universidade de São Paulo. São Paulo, SP, Brasil. E-mail: kesleyreticena@usp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revden</dc:creator>
  <dc:description/>
  <cp:keywords/>
  <dc:language>en-US</dc:language>
  <cp:lastModifiedBy>Kesley Reticena</cp:lastModifiedBy>
  <dcterms:modified xsi:type="dcterms:W3CDTF">2017-10-10T13:28:00Z</dcterms:modified>
  <cp:revision>4</cp:revision>
  <dc:subject/>
  <dc:title/>
</cp:coreProperties>
</file>