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UIDADO FAMILIAR A CRIANÇAS NO COTIDIANO DE UM CAPS INFANTIL: ROTINAS PARA PROMOÇÃO DA SAÚ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FAMILY CARE FOR CHILDREN IN THE DAILY LIFE OF A CHILDREN'S CAPS: HEALTH PROMOTION ROUTINES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UIDADO FAMILIAR A LOS NIÑOS EM EL COTIDIANO DE UN CAPS INFANT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fr-CA"/>
        </w:rPr>
        <w:t>RUTINAS PARA LA PROMOCIÓN DE LA SALU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lange JN Baptiste Buisseret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ele Cristina Manfrini Fernand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 Maria Pagliuc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ete Teresinha Schülter Buss Heideman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ne Gonsalves Nitschk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ina Gabriele Gomes da Roch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ificações sobre quais foram as contribuições individuais de cada autor na elaboração do artigo: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cepção e projeto ou análise e interpretação dos dados:</w:t>
      </w:r>
      <w:r>
        <w:rPr>
          <w:rFonts w:cs="Times New Roman" w:ascii="Times New Roman" w:hAnsi="Times New Roman"/>
          <w:sz w:val="24"/>
          <w:szCs w:val="24"/>
        </w:rPr>
        <w:t xml:space="preserve"> Merlange JN Baptiste Buissereth; Gisele Cristina Manfrini Fernandes; Lilian Maria Pagliuca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edação do artigo ou revisão crítica relevante do conteúdo intelectual:</w:t>
      </w:r>
      <w:r>
        <w:rPr>
          <w:rFonts w:cs="Times New Roman" w:ascii="Times New Roman" w:hAnsi="Times New Roman"/>
          <w:sz w:val="24"/>
          <w:szCs w:val="24"/>
        </w:rPr>
        <w:t xml:space="preserve"> Ivonete Teresinha Schülter Buss Heidemann; Rosane Gonsalves Nitschke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rovação final da versão a ser publicada: </w:t>
      </w:r>
      <w:r>
        <w:rPr>
          <w:rFonts w:cs="Times New Roman" w:ascii="Times New Roman" w:hAnsi="Times New Roman"/>
          <w:sz w:val="24"/>
          <w:szCs w:val="24"/>
        </w:rPr>
        <w:t>Carolina Gabriele Gomes da Rocha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a que o manuscrito se desti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 de Pesquisa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nuscrito não foi discutido em evento científico ou publicado em revista estrangeira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nuscrito é originário de um trabalho de conclusão de cur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anuscrito não possui financiamento. 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a correspondente</w:t>
      </w:r>
      <w:r>
        <w:rPr>
          <w:rFonts w:cs="Times New Roman" w:ascii="Times New Roman" w:hAnsi="Times New Roman"/>
          <w:sz w:val="24"/>
          <w:szCs w:val="24"/>
        </w:rPr>
        <w:t xml:space="preserve">: Merlange JN Baptiste Buissereth. Endereço: Rua Maria Nunes, nº 222, Córrego Grande, Florianópolis, Santa Catarina, Brasil. Telefone: (48) 999922296. E-mai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erlux.j@gmail.com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fermeira. Mestranda do Programa de Pós-graduação em Saúde Coletiva - UFSC. Bolsista da Coordenação de Aperfeiçoamento de Pessoal de Nível Superior (Capes). Florianópolis, Santa Catarina, Brasil. E-mail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merlux.j@gmail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do na Universidade Federal de Santa Catarina. Professora do Departamento de Enfermagem Universidade Federal de Santa Catarina Florianópolis, Santa Catarina, Brasil. E-mail: </w:t>
      </w:r>
      <w:r>
        <w:rPr>
          <w:rFonts w:cs="Times New Roman" w:ascii="Times New Roman" w:hAnsi="Times New Roman"/>
          <w:shd w:fill="FFFFFF" w:val="clear"/>
        </w:rPr>
        <w:t>gisele.manfrini@ufsc.br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</w:footnote>
  <w:footnote w:id="4"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fermeira. Enfermeira da Secretaria de Saúde de Florianópolis. Florianópolis, Santa Catarina, Brasil. E-mail: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lilianpagliuca@hotmail.co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do em Enfermagem de Saúde Pública pela Escola de Enfermagem de Ribeirão Preto/USP. Professora do Departamento de Enfermagem Universidade Federal de Santa Catarina. Florianópolis, Santa Catarina, Brasil. E-mail: ivoneteheideman@gmail.com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do na Universidade Federal de Santa Catarina. Professora do Departamento de Enfermagem Universidade Federal de Santa Catarina Florianópolis, Santa Catarina, Brasil. E-mail: rosanenitschke@gmail.com</w:t>
      </w:r>
    </w:p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Florianópolis, Santa Catarina, Brasil. E-mail: carolinagabriele.r@gmail.com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6:00Z</dcterms:created>
  <dc:creator>revden</dc:creator>
  <dc:description/>
  <dc:language>en-US</dc:language>
  <cp:lastModifiedBy>Usuario</cp:lastModifiedBy>
  <dcterms:modified xsi:type="dcterms:W3CDTF">2017-10-26T11:36:00Z</dcterms:modified>
  <cp:revision>2</cp:revision>
  <dc:subject/>
  <dc:title/>
</cp:coreProperties>
</file>