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orianópolis, 22 de maio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C Comissão Editorial da Revista Ciência Cuidado 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ta Resposta referente manuscrito 175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s recomendações dos check list e pareceres recebidos (P4 e P6), destacam-se as alterações realizada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udança no </w:t>
      </w:r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 xml:space="preserve"> e adequação nos títulos nos idiomas inglês e espanh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equações e correções no </w:t>
      </w: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 (destaque em amarel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teração das </w:t>
      </w:r>
      <w:r>
        <w:rPr>
          <w:rFonts w:cs="Times New Roman" w:ascii="Times New Roman" w:hAnsi="Times New Roman"/>
          <w:b/>
          <w:sz w:val="24"/>
          <w:szCs w:val="24"/>
        </w:rPr>
        <w:t>palavras chaves</w:t>
      </w:r>
      <w:r>
        <w:rPr>
          <w:rFonts w:cs="Times New Roman" w:ascii="Times New Roman" w:hAnsi="Times New Roman"/>
          <w:sz w:val="24"/>
          <w:szCs w:val="24"/>
        </w:rPr>
        <w:t xml:space="preserve"> conforme DEC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>: feitas correções indicadas e alterações no texto de modo a clarificar a escrita das ideias, conforme indicado pelos pareceristas. Destaque em amar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  <w:sz w:val="24"/>
          <w:szCs w:val="24"/>
        </w:rPr>
        <w:t>: inserida informação sobre tipo de estudo e ampliada a descrição sobre a coleta e análise dos dados. Destaques em amar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  <w:t>: na descrição das características dos sujeitos participantes do estudo, a título de contextualização dos dados das famílias, excluíram-se os números absolutos e percentuais, considerando-os desnecessários, conforme parece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equado o subtítulo da categoria 1 apresentada na descrição dos result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das correções nos trechos de fala dos sujeitos, atendendo às normas da re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das correções de português e adequações na escrita dos resultados, conforme indicado nos pareceres. Destaques em amar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iscussão</w:t>
      </w:r>
      <w:r>
        <w:rPr>
          <w:rFonts w:cs="Times New Roman" w:ascii="Times New Roman" w:hAnsi="Times New Roman"/>
          <w:sz w:val="24"/>
          <w:szCs w:val="24"/>
        </w:rPr>
        <w:t>: feitas adequações no texto para atualização de referências indicadas como antigas ou substituição de referências de livro. Melhorias no português e clareza das ideias da discussão, conforme indicações sugeridas pelos pareceristas. Destaques em amar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onsiderações finais/Conclusão</w:t>
      </w:r>
      <w:r>
        <w:rPr>
          <w:rFonts w:cs="Times New Roman" w:ascii="Times New Roman" w:hAnsi="Times New Roman"/>
          <w:sz w:val="24"/>
          <w:szCs w:val="24"/>
        </w:rPr>
        <w:t>: sem alter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>: atualizadas as referências e distribuídas em maioria para periódicos científicos: 4, 7, 8, 12, 13,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dequações às Normas de apresentação do manuscrito</w:t>
      </w:r>
      <w:r>
        <w:rPr>
          <w:rFonts w:cs="Times New Roman" w:ascii="Times New Roman" w:hAnsi="Times New Roman"/>
          <w:sz w:val="24"/>
          <w:szCs w:val="24"/>
        </w:rPr>
        <w:t>: seguiram-se as orientações para instruções aos autores e foram feitas as alterações necessár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t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1:00Z</dcterms:created>
  <dc:creator>Gisele</dc:creator>
  <dc:description/>
  <dc:language>en-US</dc:language>
  <cp:lastModifiedBy>Merlange</cp:lastModifiedBy>
  <dcterms:modified xsi:type="dcterms:W3CDTF">2018-05-22T23:21:00Z</dcterms:modified>
  <cp:revision>2</cp:revision>
  <dc:subject/>
  <dc:title/>
</cp:coreProperties>
</file>