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ENCIAL DA MUDANÇA ORGANIZACIONAL PLANEJADA NA PRODUÇÃO DO CONHECIMENTO EM ENFERMAGEM E SAÚD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OTENTIAL OF ORGANIZATIONAL CHANGE PLANNED IN THE PRODUCTION OF KNOWLEDGE IN NURSING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L POTENCIAL DEL CAMBIO ORGANIZACIONAL PLANEADO EN LA PRODUCCIÓN DEL CONOCIMIENTO EN ENFERMERÍA Y SAL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na Cássia Miranda Ribeiro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enize Bouttelet Munari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ucia Queiroz Bezerra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nfermeira. Doutora em Enfermagem. Docente da Faculdade de Enfermagem da Universidade Federal de Goiás, (FEN/UFG). Goiânia, Goiás. Brasil. E-mail: luaufg@yahoo.com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Enfermeira. Doutora em Enfermagem. Docente da FEN/UFG. Goiânia, Goiás. Brasil. E-mail: boutteletmunar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Enfermeira. Doutora em Enfermagem. Docente da FEN/UFG. Goiânia, Goiás. Brasil. E-mail: analuciaqueiroz@uol.com.b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ões individu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ana Cássia Miranda Ribeiro – 1, 2 e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e Bouttelet Munari – 1, 2 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 Lucia Queiroz Bezerra – 1, 2 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 1. Concepção e projeto ou análise e interpretação dos dados; 2. Redação do artigo ou revisão crítica relevante do conteúdo intelectual; 3. Aprovação final da versão a ser publicada. Essas três condições devem ser integralmente atend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: Artigo de Reflex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correspondente: Luana Cássia Miranda Ribeiro. Endereço: Rua 227 Qd 68, S/N - Setor Leste Universitário. CEP: 74605-080. Goiânia - Goiás - Brasil. Fone: +55 (62) 3209-6280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aufg@yahoo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vertAlign w:val="superscript"/>
      </w:rPr>
      <w:t>*</w:t>
    </w:r>
    <w:r>
      <w:rPr>
        <w:rFonts w:cs="Times New Roman" w:ascii="Times New Roman" w:hAnsi="Times New Roman"/>
      </w:rPr>
      <w:t>Reflexões provenientes de tese de doutorado apresentada ao Programa de Pós-graduação em Enfermagem da Faculdade de Enfermagem da Universidade Federal de Goiás (FEN/UFG) financiada pela Fundação de Amparo à Pesquisa do Estado de Goiás (FAPEG)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ufg@yahoo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3:00Z</dcterms:created>
  <dc:creator>Luana Ribeiro</dc:creator>
  <dc:description/>
  <cp:keywords/>
  <dc:language>en-US</dc:language>
  <cp:lastModifiedBy>Luana Cássia Miranda Ribeiro</cp:lastModifiedBy>
  <dcterms:modified xsi:type="dcterms:W3CDTF">2017-10-30T18:45:00Z</dcterms:modified>
  <cp:revision>19</cp:revision>
  <dc:subject/>
  <dc:title/>
</cp:coreProperties>
</file>