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UCAÇÃO AMBIENTAL E ESTRATEGIA DE SAÚDE DA FAMÍLIA: INTERVENÇÃO PARA SAÚDE DO TRABALHADOR PESCAD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EDUCATION AND FAMILY HEALTH STRATEGY: HEALTH INTERVENTION FOR FISHERMEN WORK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EDUCACIÓN AMBIENTAL Y ESTRATEGIA DE SALUD FAMILIAR: INTERVENCIÓN PARA SALUD DEL TRABAJADOR PESCAD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iuza Oriente Lu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Regina Cezar-Va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ce Alves Bono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Não possui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Marta Regina Cezar-Vaz. Rua General Osório, s/nº, Campus da Saúde, Bairro Centro, Rio Grande, Rio Grande do Sul, Bras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(53) 32374618. E-mail: cezarvaz@vetorial.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nfermeira. Doutoranda em Educação Ambiental no Programa de Pós-Graduação em Educação Ambiental. Universidade Federal do Rio Grande. Rio Grande, Rio Grande do Sul, Brasil. E-mail: carliuzaluna@yahoo.com.br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Filosofia da Enfermagem. Docente Titular da Escola de Enfermagem da Universidade Federal do Rio Grande. Rio Grande, Rio Grande do Sul, Brasil. E-mail: cezarvaz@vetorial.net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Docente Auxiliar A do Departamento de Enfermagem em Saúde Coletiva da Universidade Federal de Pelotas. Pelotas, Rio Grande do Sul, Brasil. E-mail: clarice.bonow@ufpel.edu.br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31:00Z</dcterms:created>
  <dc:creator>revden</dc:creator>
  <dc:description/>
  <dc:language>en-US</dc:language>
  <cp:lastModifiedBy>clarice</cp:lastModifiedBy>
  <dcterms:modified xsi:type="dcterms:W3CDTF">2017-11-24T18:31:00Z</dcterms:modified>
  <cp:revision>2</cp:revision>
  <dc:subject/>
  <dc:title/>
</cp:coreProperties>
</file>