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s, Fátima Denise Padilha Baran, Nen Nalu Alves das Mercês, Leila Maria Mansano Sarquis e Luciana Martins da Rosa, autoras do manuscrito intitulado: “</w:t>
      </w:r>
      <w:r>
        <w:rPr>
          <w:rFonts w:cs="Times New Roman" w:ascii="Times New Roman" w:hAnsi="Times New Roman"/>
          <w:b/>
          <w:sz w:val="24"/>
          <w:szCs w:val="24"/>
        </w:rPr>
        <w:t>O adoecimento por mesotelioma na perspectiva do familiar cuidador”,</w:t>
      </w:r>
      <w:r>
        <w:rPr>
          <w:rFonts w:cs="Times New Roman" w:ascii="Times New Roman" w:hAnsi="Times New Roman"/>
          <w:sz w:val="24"/>
          <w:szCs w:val="24"/>
        </w:rPr>
        <w:t xml:space="preserve"> declaramos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ímos conflito de interesse o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Possuo conflito de interesse de ordem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pessoal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comerci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itiba, 24 de novembro de 2017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9654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5320" cy="3803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1" t="67385" r="45852" b="2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tima Denise Padilha B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76860</wp:posOffset>
                </wp:positionV>
                <wp:extent cx="187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88820" cy="3708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 Nalu Alves das Mercê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79400</wp:posOffset>
                </wp:positionV>
                <wp:extent cx="187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78305" cy="27749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89" t="41358" r="24149" b="4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a Maria Mansano Sarqu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47980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1755" cy="37084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a Martins da Ros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06:00Z</dcterms:created>
  <dc:creator>revden</dc:creator>
  <dc:description/>
  <cp:keywords/>
  <dc:language>en-US</dc:language>
  <cp:lastModifiedBy>Adelmar Baran</cp:lastModifiedBy>
  <dcterms:modified xsi:type="dcterms:W3CDTF">2017-11-24T20:43:00Z</dcterms:modified>
  <cp:revision>5</cp:revision>
  <dc:subject/>
  <dc:title/>
</cp:coreProperties>
</file>