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ENFERMEIRO E O CUIDADO AO INDÍGENA IDOSO: O OLHAR GERONTOLÓGIC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NURSO AND CARE OF THE ELDERLY NATIVE: A GERONTOLOGY LO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O ENFERMERO Y LO CUIDADP AL INDÍGENA ANCIANO: LA MIRADA GERONTOLOG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ana Pereira Coelh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Carlota Resende Coelh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 Cristina de Andrade Pires Olympi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ínia Santos de Souza Oliv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la Massaron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e Maria Ambrósio Macie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Original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 o próprio au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 xml:space="preserve">: Liliana Pereira Coelho. Rua Manoel Feu Subtil nº 109 – Enseada do Suá. Vitória, Espírito Santo, Brasil. (27) 999898927 _ </w:t>
      </w:r>
      <w:hyperlink r:id="rId2">
        <w:r>
          <w:rPr>
            <w:rStyle w:val="InternetLink"/>
            <w:rFonts w:cs="Times New Roman" w:ascii="Times New Roman" w:hAnsi="Times New Roman"/>
          </w:rPr>
          <w:t>lilianapereiracoelho@gmail.com</w:t>
        </w:r>
      </w:hyperlink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traído da dissertação intitulada “</w:t>
      </w:r>
      <w:r>
        <w:rPr>
          <w:rFonts w:cs="Times New Roman" w:ascii="Times New Roman" w:hAnsi="Times New Roman"/>
          <w:b/>
          <w:bCs/>
          <w:sz w:val="20"/>
          <w:szCs w:val="20"/>
        </w:rPr>
        <w:t>A ENFERMAGEM  E AS PRÁTICAS  DE ATENÇÃO À SAÚDE DO INDÍGENA IDOSO</w:t>
      </w:r>
      <w:r>
        <w:rPr>
          <w:rFonts w:cs="Times New Roman" w:ascii="Times New Roman" w:hAnsi="Times New Roman"/>
          <w:sz w:val="20"/>
          <w:szCs w:val="20"/>
        </w:rPr>
        <w:t>”,  apresentada ao Mestrado Profissional de Enfermagem do  Programa de Pós Graduação  de UFES, no ano de 2016. Ainda não foi discutido em evento científico ou publicado em revista estrangeir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Enfermeira Mestranda em Enfermagem do Programa de Pós-Graduação em Enfermagem da Universidade Federal do Espírito Santo, Enfermeira da Secretaria Especial de Saúde Indígena (SESAI) Vitória ( ES),  lilianapereiracoelho@gmail.com.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Enfermagem no Programa de Pós- Graduação em Politicas Públicas e Desenvolvimento Local da Escola de Ciências da Santa Casa de Misericórdia de Vitória – EMESCAM/ES, mcarlota3@hotmail.com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 Doutor em Enfermagem, Professora do Programa de Pós- Graduação em Enfermagem da universidade Federal do Espírito Santo, enf.paulinha@ig.com.br. 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, Doutora em Saúde Pública, Professora do Departamento de Medicina Preventiva da Universidade Federal de São Paulo, laviniasoliveira@gmail.com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 Doutora em Enfermagem, Professora do Programa de Pós – Graduação em Enfermagem da Universidade Federal do Espírito Santo, leilamassaroni53@gmail.com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 Doutora em Enfermagem pela UFRJ, Professora do Programa de Pós-Graduação em Enfermagem da Universidade Federal do Espírito Santo, pauleteambrosio@yahoo.com.br.</w:t>
      </w:r>
      <w:r>
        <w:rPr>
          <w:rFonts w:cs="Times New Roman" w:ascii="Times New Roman" w:hAnsi="Times New Roman"/>
          <w:u w:val="singl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pereiracoelho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2:00Z</dcterms:created>
  <dc:creator>revden</dc:creator>
  <dc:description/>
  <cp:keywords/>
  <dc:language>en-US</dc:language>
  <cp:lastModifiedBy>Colegiado Enfermagem</cp:lastModifiedBy>
  <dcterms:modified xsi:type="dcterms:W3CDTF">2018-02-15T10:44:00Z</dcterms:modified>
  <cp:revision>3</cp:revision>
  <dc:subject/>
  <dc:title/>
</cp:coreProperties>
</file>