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XPERIÊNCIA DA FAMÍLIA DE CRIANÇAS OU ADOLESCENTES COM ESTOMAS GASTROINTESTINAIS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"/>
        </w:rPr>
      </w:pPr>
      <w:r>
        <w:rPr>
          <w:rFonts w:cs="Times New Roman" w:ascii="Times New Roman" w:hAnsi="Times New Roman"/>
          <w:b/>
          <w:sz w:val="24"/>
          <w:lang w:val="en"/>
        </w:rPr>
        <w:t>EXPERIENCE OF THE FAMILY OF CHILDREN OR ADOLESCENTS WITH GASTROINTESTINAL STOM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4"/>
          <w:lang w:val="es-ES"/>
        </w:rPr>
        <w:t>EXPERIENCIA DE LA FAMILIA DE NIÑOS O ADOLESCENTES CON ESTOMAS GASTROINTESTINA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ra Ferraz Lazarini Zacarin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nda Aparecida Borg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selle Dupa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a que o Manuscrito se Destina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ciamento: CAPES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utor(a) correspondente</w:t>
      </w:r>
      <w:r>
        <w:rPr>
          <w:rFonts w:cs="Times New Roman" w:ascii="Times New Roman" w:hAnsi="Times New Roman"/>
        </w:rPr>
        <w:t xml:space="preserve">: Amanda Aparecida Borges. Rua Porto Alegre, 362.  Passos, Minas Gerais, Brasil. (35) 99105-4165 E-mail: amandborges@gmail.co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traído da dissertação /tese , intitulada  “</w:t>
      </w:r>
      <w:hyperlink r:id="rId1">
        <w:r>
          <w:rPr>
            <w:rStyle w:val="InternetLink"/>
            <w:b/>
          </w:rPr>
          <w:t>Estomias gastrointestinais em crianças e adolescentes: experiência da família</w:t>
        </w:r>
      </w:hyperlink>
      <w:r>
        <w:rPr/>
        <w:t>”, apresentada ao Programa de Pós Graduação em Enfermagem da UFScar, no ano de 2014.</w:t>
      </w:r>
    </w:p>
  </w:footnote>
  <w:footnote w:id="3">
    <w:p>
      <w:pPr>
        <w:pStyle w:val="Heading3"/>
        <w:spacing w:before="240" w:after="60"/>
        <w:rPr>
          <w:rFonts w:ascii="Calibri" w:hAnsi="Calibri" w:cs="Calibri"/>
          <w:b w:val="false"/>
          <w:b w:val="false"/>
          <w:sz w:val="22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22"/>
        </w:rPr>
        <w:t xml:space="preserve">  </w:t>
      </w:r>
      <w:r>
        <w:rPr>
          <w:rFonts w:cs="Calibri" w:ascii="Calibri" w:hAnsi="Calibri"/>
          <w:b w:val="false"/>
          <w:sz w:val="22"/>
        </w:rPr>
        <w:t xml:space="preserve">Enfermagem. Mestre. Universidade Federal de São Carlos.  Enfermeira. São Carlos, São Paulo, Brasil. E-mail: </w:t>
      </w:r>
      <w:r>
        <w:rPr>
          <w:rStyle w:val="Go"/>
          <w:rFonts w:cs="Calibri" w:ascii="Calibri" w:hAnsi="Calibri"/>
          <w:b/>
          <w:sz w:val="22"/>
        </w:rPr>
        <w:t>clara.flzacarin@sp.senac.br</w:t>
      </w:r>
    </w:p>
    <w:p>
      <w:pPr>
        <w:pStyle w:val="Footnote"/>
        <w:spacing w:lineRule="auto" w:line="240"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</w:footnote>
  <w:footnote w:id="4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. Doutoranda em Enfermagem na Universidade Federal de São Carlos. Professora do Departamento de Enfermagem da Universidade do Estado de Minas Gerais. Passos, Minas Gerais, Brasil. E-mail:amandborges@gmail.com</w:t>
      </w:r>
    </w:p>
  </w:footnote>
  <w:footnote w:id="5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. Doutora em Enfermagem. Professora do Departamento de Enfermagem da universidade Federal de São Carlos.    São Carlos, São Paulo, Brasil. E-mail: gdupas@gmail.c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3988">
    <w:name w:val="z3988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360" w:before="0" w:after="0"/>
      <w:ind w:left="720" w:right="-284" w:hanging="0"/>
      <w:jc w:val="both"/>
    </w:pPr>
    <w:rPr>
      <w:rFonts w:cs="Calibri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epositorio.ufscar.br/handle/ufscar/327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43:00Z</dcterms:created>
  <dc:creator>revden</dc:creator>
  <dc:description/>
  <dc:language>en-US</dc:language>
  <cp:lastModifiedBy>Usuario</cp:lastModifiedBy>
  <dcterms:modified xsi:type="dcterms:W3CDTF">2018-01-15T12:43:00Z</dcterms:modified>
  <cp:revision>2</cp:revision>
  <dc:subject/>
  <dc:title/>
</cp:coreProperties>
</file>