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ência, Cuidado e Saú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color w:val="000000"/>
        </w:rPr>
        <w:t xml:space="preserve">Check list do artigo: </w:t>
      </w:r>
      <w:bookmarkStart w:id="0" w:name="_Hlk490143545"/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End w:id="0"/>
    </w:p>
    <w:tbl>
      <w:tblPr>
        <w:tblW w:w="8715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7"/>
        <w:gridCol w:w="8098"/>
      </w:tblGrid>
      <w:tr>
        <w:trPr>
          <w:trHeight w:val="710" w:hRule="atLeast"/>
        </w:trPr>
        <w:tc>
          <w:tcPr>
            <w:tcW w:w="871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3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Itens para verificação e normalização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ítulo: </w:t>
            </w:r>
            <w:r>
              <w:rPr>
                <w:rFonts w:cs="Arial" w:ascii="Arial" w:hAnsi="Arial"/>
                <w:b/>
                <w:sz w:val="24"/>
                <w:szCs w:val="24"/>
              </w:rPr>
              <w:t>A saúde sexual de mulheres com transtornos mentais: rompendo tabu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 xml:space="preserve">O título do artigo não exceder a 15 palavras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Retirar os números dos títulos e subtítulos das seções.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6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ágina de identificação (ENVIAR PAGINA DE IDENTIFICAÇÃO)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ão deve ser numerada, contendo título do trabalho e o nome completo do(s) autor(es), logo abaixo do título (máximo de seis autores), conforme modelo disponível no site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- Informar se o trabalho foi financiado por algum órgão ou instituiçã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dicar a seção a que o texto se destina (tipo de estudo)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As notas de rodapé devem informar:</w:t>
            </w:r>
          </w:p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- Se já foi discutido em evento científico ou publicado em revista estrangeira;</w:t>
            </w:r>
          </w:p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- Se é originário de dissertação ou tese;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 xml:space="preserve">Notas dos autores: </w:t>
            </w:r>
          </w:p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- Nome dos autores deve ser completo, sem omissões nem abreviações;</w:t>
            </w:r>
          </w:p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- Formação profissional, titulação e/ou cargo atual, instituição a que pertence(m) e endereço eletrônico;</w:t>
            </w:r>
          </w:p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- Endereço do autor principal para contato com telefone(s).</w:t>
            </w:r>
          </w:p>
          <w:p>
            <w:pPr>
              <w:pStyle w:val="Western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/>
              <w:t>- Favor informar por extenso a sigla da instituição e grupo de pesquisa, quando a mesma aparecer pela primeira vez e nos demais autores só colocar a sigla.</w:t>
            </w:r>
          </w:p>
        </w:tc>
      </w:tr>
      <w:tr>
        <w:trPr>
          <w:trHeight w:val="352" w:hRule="atLeast"/>
        </w:trPr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6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umo :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Evitar sigla em resumo. Se necessário, apresentar primeiro a “nomenclatura por extenso”, seguida da sigla entre parênteses. (IST- seria DST?)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Não</w:t>
            </w:r>
            <w:r>
              <w:rPr/>
              <w:t xml:space="preserve"> é necessário o envio do resumo nas versões Inglês e Espanhol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Incluir procedimentos de coleta de dados e de análise de dado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O resumo deve ter no mínimo 150 e no máximo 200 palavras. (REVER O RESUMO ESTÁ COM 292 PALAVRAS)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 xml:space="preserve">Os resumos devem ser seguidos pelas “palavras chave”, extraídas do Decs (http://decs.bvs.br), que traz a equivalência nos </w:t>
            </w:r>
            <w:r>
              <w:rPr>
                <w:b/>
              </w:rPr>
              <w:t>3 idiomas</w:t>
            </w:r>
            <w:r>
              <w:rPr/>
              <w:t xml:space="preserve">. Informar de 3 a 5 palavras chave tal como aparecem no Decs em português (Palavras-chave), inglês (Keywords) e espanhol (Palabras clave)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Palavras-chave: Devem estar separadas por ponto e  apenas a 1° letra em maiúscula. (ESTÃO SEPARADAS POR VIRGULA,) REVER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Retirar as palavras do DECs nas três línguas. (SÓ CONTEM PORTUGUES E INGLES- REVER)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6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trutura do Text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 xml:space="preserve">Artigos de pesquisa (originais) devem limitar-se a 15 páginas, contadas a partir dos resumos. Artigos de reflexão e relato de experiência limitam-se à 12 páginas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Artigos de Pesquisa devem ser estruturados com as seguintes seções e respectivas nomenclaturas: Introdução, Materiais e Métodos ou Metodologia, Resultados,  Discussão e Conclusão ou Considerações Finai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 xml:space="preserve">O artigo deve ser estruturado em papel A4, com margens de 2,5 cm, fonte </w:t>
            </w:r>
            <w:r>
              <w:rPr>
                <w:b/>
              </w:rPr>
              <w:t>Times New Roman 12</w:t>
            </w:r>
            <w:r>
              <w:rPr/>
              <w:t xml:space="preserve">, com </w:t>
            </w:r>
            <w:r>
              <w:rPr>
                <w:b/>
              </w:rPr>
              <w:t>espaço duplo</w:t>
            </w:r>
            <w:r>
              <w:rPr/>
              <w:t xml:space="preserve">, exceto títulos, resumos, depoimentos, citações de mais de 3 linhas e referências, que devem ser em </w:t>
            </w:r>
            <w:r>
              <w:rPr>
                <w:b/>
              </w:rPr>
              <w:t>espaço simples</w:t>
            </w:r>
            <w:r>
              <w:rPr/>
              <w:t>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/>
              <w:t>Não deverá conter notas de rodapé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Se o artigo se originou de dissertação ou de tese, fazer indicação em notas de rodapé na página de identificação, vinculada ao título.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6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troduçã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Inserir os objetivos como último parágrafo da Introdução, eliminando o subtítulo “Objetivos”.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6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Indicar: natureza do estudo, período e técnica de coleta de dados, local do estudo, técnica de análise dos dado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Incluir a observação dos princípios éticos da pesquisa.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6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ultados e Discussã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A apresentação de resultados e discussão pode ser a critério dos autores (conjunta ou separada) no caso de estudos qualitativos. Já nos estudos quantitativos devem ser apresentadas separadamente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No caso de depoimentos, utilizar itálico, sem aspas e com sua identificação codificada a critério do autor, entre parênteses. Supressões devem ser indicadas pelo uso das reticências entre colchetes [...], e intervenções ao que foi dito devem ser apresentadas entre chave { }.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tações no text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Substituir o nome dos autores por sua codificação numérica, conforme foram citados no texto, eliminando as expressões do tipo “Segundo...”, “De acordo com...”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A citação dos números índices dos autores, no texto, deve ser sobrescrito, entre parênteses e sem espaço entre a última palavra. Ex</w:t>
            </w:r>
            <w:r>
              <w:rPr>
                <w:vertAlign w:val="superscript"/>
              </w:rPr>
              <w:t>(14:3)</w:t>
            </w:r>
            <w:r>
              <w:rPr/>
              <w:t>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Citação "ipsis literes" de até três linhas, usar aspas, na sequencia do texto. Já citações de mais de 3 linhas devem ser em espaço simples e fonte 10, com recuo de 4 cm. Não utilizar itálico e informar, nos dois casos, o autor do trecho (número da referência) e o número das páginas utilizadas entre parênteses e sobrescrito – Ex</w:t>
            </w:r>
            <w:r>
              <w:rPr>
                <w:vertAlign w:val="superscript"/>
              </w:rPr>
              <w:t>(14:3)</w:t>
            </w:r>
            <w:r>
              <w:rPr/>
              <w:t xml:space="preserve">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 xml:space="preserve">Números sequenciais de autores, citar o primeiro e o último separados por hífen. Ex: </w:t>
            </w:r>
            <w:r>
              <w:rPr>
                <w:vertAlign w:val="superscript"/>
              </w:rPr>
              <w:t xml:space="preserve">(4,5,6 e 7) </w:t>
            </w:r>
            <w:r>
              <w:rPr/>
              <w:t xml:space="preserve">substituir por </w:t>
            </w:r>
            <w:r>
              <w:rPr>
                <w:vertAlign w:val="superscript"/>
              </w:rPr>
              <w:t>(4-7)</w:t>
            </w:r>
            <w:r>
              <w:rPr/>
              <w:t>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Números sequenciais de apenas dois autores devem ser separados por vírgula. Ex: Estudo</w:t>
            </w:r>
            <w:r>
              <w:rPr>
                <w:vertAlign w:val="superscript"/>
              </w:rPr>
              <w:t>(3,4)</w:t>
            </w:r>
            <w:r>
              <w:rPr/>
              <w:t>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Colocar o ponto final das orações após a citação do número do autor entre parênteses. Ex: Estudo</w:t>
            </w:r>
            <w:r>
              <w:rPr>
                <w:vertAlign w:val="superscript"/>
              </w:rPr>
              <w:t>(3,4)</w:t>
            </w:r>
            <w:r>
              <w:rPr/>
              <w:t>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Substituir citação de terceiros (</w:t>
            </w:r>
            <w:r>
              <w:rPr>
                <w:i/>
                <w:iCs/>
              </w:rPr>
              <w:t>apuds</w:t>
            </w:r>
            <w:r>
              <w:rPr/>
              <w:t>) por citação original (fonte primária)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belas e Figuras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Limitar até cinco figuras/tabelas no texto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Deve haver texto entre títulos de seção e entre figura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As figuras/tabelas devem ser apresentadas no decorrer do texto e não ao final do mesmo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Ilustrações, excetuando tabelas, devem apresentar seu título e fonte (se houver) abaixo da figura. No caso de tabelas, o título deve ser apresentado acima da mesma.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clusã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 xml:space="preserve">Inserir o item </w:t>
            </w:r>
            <w:r>
              <w:rPr>
                <w:u w:val="single"/>
              </w:rPr>
              <w:t>Considerações Finais /Conclusão</w:t>
            </w:r>
            <w:r>
              <w:rPr/>
              <w:t xml:space="preserve">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 xml:space="preserve">Não trazer dados que não foram apresentados ao texto. 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sta de Referências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Observar o Estilo Vancouver, conforme Normas para Publicação da Revista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Incluir se possível uma referência de Ciência, Cuidado e Saúde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A Lista de Referências deve ter no mínimo 10 obras e, não ultrapassar o limite de 20 (vinte). (23 REFERENCIAS )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 xml:space="preserve">As referências devem ser constituídas por no mínimo 70% de artigos oriundos de periódicos. Pelo menos 70% delas devem ser dos últimos cinco anos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No texto devem ser numeradas, de forma consecutiva de acordo com a ordem em que forem mencionadas pela primeira vez. Devem ser identificadas no texto por números arábicos entre parênteses e sobrescritos, sem a menção aos autores, exceto quando estritamente necessária à construção da frase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Devem constar os nomes de todos os autores até o sexto, quando ultrapassar este número, citar os seis primeiros autores e em seguida utilizar a expressão “</w:t>
            </w:r>
            <w:r>
              <w:rPr>
                <w:i/>
              </w:rPr>
              <w:t>et al.</w:t>
            </w:r>
            <w:r>
              <w:rPr/>
              <w:t>”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 xml:space="preserve">Os títulos dos periódicos devem ser abreviados de acordo com o Ibict, informando volume, número e página inicial e final do artigo: </w:t>
            </w:r>
            <w:hyperlink r:id="rId2">
              <w:r>
                <w:rPr>
                  <w:rStyle w:val="InternetLink"/>
                </w:rPr>
                <w:t>http://ccn.ibict.br/busca.jsf</w:t>
              </w:r>
            </w:hyperlink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  <w:t>Para capítulos de livro, adicionar páginas inicial e final do capítulo;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  <w:t xml:space="preserve">Para páginas eletrônicas incluir: cidade; instituição responsável pelo </w:t>
            </w:r>
            <w:r>
              <w:rPr>
                <w:i/>
                <w:iCs/>
              </w:rPr>
              <w:t>site</w:t>
            </w:r>
            <w:r>
              <w:rPr/>
              <w:t>; ano de atualização e data de acesso com dia, mês e ano. Os sítios eletrônicos devem estar ativado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  <w:t>Para verbetes de dicionário, adicionar: palavra utilizada e página de onde foi extraída;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  <w:t>Substituir as referências de documentos não publicados como: palestras orais, transparências de aula, apostilas, etc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 xml:space="preserve">Substituir </w:t>
            </w:r>
            <w:r>
              <w:rPr>
                <w:u w:val="single"/>
              </w:rPr>
              <w:t>Referências Bibliográficas</w:t>
            </w:r>
            <w:r>
              <w:rPr/>
              <w:t xml:space="preserve"> por </w:t>
            </w:r>
            <w:r>
              <w:rPr>
                <w:u w:val="single"/>
              </w:rPr>
              <w:t>Referências.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s suplementares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viar Carta de responsabilidade e cessão de direitos autorais à Comissão Editorial da Ciência, Cuidado e Saúde, assinado por todos os autores, segundo modelo disponível no site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Enviar cópia do parecer do Comitê de Ética em Pesquisa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É necessário ser efetuado a Taxa de Submissão e anexar comprovante.</w:t>
            </w:r>
          </w:p>
        </w:tc>
      </w:tr>
    </w:tbl>
    <w:p>
      <w:pPr>
        <w:pStyle w:val="Western"/>
        <w:spacing w:before="28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Revista Ciência, Cuidado e Saú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Universidade Estadual de Maringá – Campus Universitário – Av. Colombo 5.790 – Bloco 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CEP 87020-900 – Maringá – PR, Bras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Tel.: (55 44) 3011- 51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pt-BR"/>
          </w:rPr>
          <w:t>revdenuem@gmail.com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n.ibict.br/busca.jsf" TargetMode="External"/><Relationship Id="rId3" Type="http://schemas.openxmlformats.org/officeDocument/2006/relationships/hyperlink" Target="mailto:revdenue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3:19:00Z</dcterms:created>
  <dc:creator>revden</dc:creator>
  <dc:description/>
  <cp:keywords/>
  <dc:language>en-US</dc:language>
  <cp:lastModifiedBy>Diogo</cp:lastModifiedBy>
  <dcterms:modified xsi:type="dcterms:W3CDTF">2018-05-03T23:19:00Z</dcterms:modified>
  <cp:revision>2</cp:revision>
  <dc:subject/>
  <dc:title/>
</cp:coreProperties>
</file>