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40070</wp:posOffset>
                </wp:positionH>
                <wp:positionV relativeFrom="paragraph">
                  <wp:posOffset>-885825</wp:posOffset>
                </wp:positionV>
                <wp:extent cx="158750" cy="149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4.1pt;margin-top:-69.75pt;width:12.45pt;height:11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>DOCENTES PESQUISADORES, INVESTIGAÇÕES DE ENFERMAGEM E ESTRATÉGIAS PARA TRANSLAÇÃO DO CONHECIMENTO EM HOSPITAL UNIVERSITÁRIO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>1</w:t>
      </w:r>
    </w:p>
    <w:p>
      <w:pPr>
        <w:pStyle w:val="NormalWeb"/>
        <w:jc w:val="center"/>
        <w:rPr>
          <w:b/>
          <w:b/>
          <w:lang w:val="en-US"/>
        </w:rPr>
      </w:pPr>
      <w:r>
        <w:rPr>
          <w:b/>
          <w:lang w:val="en-US"/>
        </w:rPr>
        <w:t>FACULTY RESEARCHERS, NURSING INVESTIGATIONS AND GUIDELINES FOR THE TRANSLATION OF KNOWLEDGE IN A UNIVERSITY HOSPITAL</w:t>
      </w:r>
    </w:p>
    <w:p>
      <w:pPr>
        <w:pStyle w:val="NormalWeb"/>
        <w:jc w:val="center"/>
        <w:rPr>
          <w:b/>
          <w:b/>
        </w:rPr>
      </w:pPr>
      <w:r>
        <w:rPr>
          <w:b/>
        </w:rPr>
        <w:t>INVESTIGADORES DE LA FACULTAD DE ENFERMERÍA, INVESTIGACIÓN Y ESTRATEGIAS PARA LA TRANSFORMACIÓN DE LOS CONOCIMIENTOS EN EL HOSPITAL UNIVERSITARI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</w:rPr>
        <w:t>Fernanda Carolina Camargo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elena Hemiko Iwamoto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Gilberto de Araújo Pereira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miana Aparecida Trindade Monteiro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</w:rPr>
        <w:t>Marija Antunes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</w:rPr>
        <w:t>Raymann Benzi Andrade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igo de Pesqui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Projeto com bolsa de iniciação científica financiado pela FAPEMI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utor Correspondente: Fernanda Carolina Camargo. Rua Benjamin Constant, 16. Uberaba- MG Fone: (34) 3318-552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Enfermeira. Doutora em Atenção à Saúde pelo Programa de Pós-Graduação em Atenção à Saúde. Universidade Federal do Triângulo Mineiro (PPGAS-UFTM). Uberaba, Minas Gerais, Brasil. E-mail: fernandaccamargo@yahoo.com.br. </w:t>
      </w:r>
      <w:r>
        <w:rPr>
          <w:rFonts w:cs="Times New Roman" w:ascii="Times New Roman" w:hAnsi="Times New Roman"/>
          <w:sz w:val="24"/>
          <w:szCs w:val="24"/>
        </w:rPr>
        <w:t>1. Concepção e projeto ou análise e interpretação dos dados;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Redação do artigo ou revisão crítica relevante do conteúdo intelectual;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Aprovação final da versão a ser publicada.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</w:rPr>
        <w:t>Enfermeira. Doutora em Enfermagem pela EERP-USP. Docente permanente do Programa de Pós-</w:t>
      </w:r>
      <w:r>
        <w:rPr>
          <w:rFonts w:cs="Times New Roman" w:ascii="Times New Roman" w:hAnsi="Times New Roman"/>
          <w:sz w:val="24"/>
          <w:szCs w:val="24"/>
          <w:lang w:val="pt-BR"/>
        </w:rPr>
        <w:t>G</w:t>
      </w:r>
      <w:r>
        <w:rPr>
          <w:rFonts w:cs="Times New Roman" w:ascii="Times New Roman" w:hAnsi="Times New Roman"/>
          <w:sz w:val="24"/>
          <w:szCs w:val="24"/>
        </w:rPr>
        <w:t>raduação em Atenção à Saúde. Universidade Federal do Triângulo Mineiro (PPGAS-UFTM). Uberaba, Minas Gerais, Brasil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E-mail: helena.iwamoto@gmail.com.</w:t>
      </w:r>
      <w:r>
        <w:rPr>
          <w:rFonts w:cs="Times New Roman" w:ascii="Times New Roman" w:hAnsi="Times New Roman"/>
          <w:sz w:val="24"/>
          <w:szCs w:val="24"/>
        </w:rPr>
        <w:t xml:space="preserve"> 1. Concepção e projeto ou análise e interpretação dos dados;3. Aprovação final da versão a ser publicada.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4</w:t>
      </w:r>
      <w:r>
        <w:rPr>
          <w:rFonts w:cs="Times New Roman" w:ascii="Times New Roman" w:hAnsi="Times New Roman"/>
          <w:sz w:val="24"/>
          <w:szCs w:val="24"/>
        </w:rPr>
        <w:t>Estatístico. Doutor em Estatística pela Universidade de São Carlos. Docente permanente do Programa de Pós-Graduação em Inovação Tecnológica. Universidade Federal do Triângulo Mineiro. Uberaba, Minas Gerais, Brasil. E-mail: pereira_gilberto@yahoo.com.br. 1. Concepção e projeto ou análise e interpretação dos dados;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Redação do artigo ou revisão crítica relevante do conteúdo intelectual.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  <w:lang w:val="pt-BR"/>
        </w:rPr>
        <w:t>5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Enfermeira. Mestranda do </w:t>
      </w:r>
      <w:r>
        <w:rPr>
          <w:rFonts w:cs="Times New Roman" w:ascii="Times New Roman" w:hAnsi="Times New Roman"/>
          <w:sz w:val="24"/>
          <w:szCs w:val="24"/>
          <w:lang w:val="pt-BR"/>
        </w:rPr>
        <w:t>Programa de Pós-Graduação em Atenção à Saúde. Universidade Federal do Triângulo Mineiro (PPGAS-UFTM). Uberaba, Minas Gerais, Brasil. E-mail: damianaatm@hotmail.com.</w:t>
      </w:r>
      <w:r>
        <w:rPr>
          <w:rFonts w:cs="Times New Roman" w:ascii="Times New Roman" w:hAnsi="Times New Roman"/>
          <w:sz w:val="24"/>
          <w:szCs w:val="24"/>
        </w:rPr>
        <w:t xml:space="preserve"> 2. Redação do artigo ou revisão crítica relevante do conteúdo intelectual</w: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6</w:t>
      </w:r>
      <w:r>
        <w:rPr>
          <w:rFonts w:cs="Times New Roman" w:ascii="Times New Roman" w:hAnsi="Times New Roman"/>
          <w:sz w:val="24"/>
          <w:szCs w:val="24"/>
        </w:rPr>
        <w:t>Acadêmica. Curso de Graduação em Enfermagem. Universidade Federal do Triângulo Mineiro (UFTM). Uberaba, Minas Gerais, Brasil. E-mail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marija.enf@gmail.com</w:t>
      </w:r>
      <w:r>
        <w:rPr>
          <w:rFonts w:cs="Times New Roman" w:ascii="Times New Roman" w:hAnsi="Times New Roman"/>
          <w:sz w:val="24"/>
          <w:szCs w:val="24"/>
        </w:rPr>
        <w:t>. 1. Concepção e projeto ou análise e interpretação dos dados.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  <w:lang w:val="pt-BR"/>
        </w:rPr>
        <w:t>7</w:t>
      </w:r>
      <w:r>
        <w:rPr>
          <w:rFonts w:cs="Times New Roman" w:ascii="Times New Roman" w:hAnsi="Times New Roman"/>
          <w:bCs/>
          <w:sz w:val="24"/>
          <w:szCs w:val="24"/>
        </w:rPr>
        <w:t>Enfermeira.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Bacharel em Enfermagem pela Universidade Federal do Triângulo Mineiro (UFTM). </w:t>
      </w:r>
      <w:r>
        <w:rPr>
          <w:rFonts w:cs="Times New Roman" w:ascii="Times New Roman" w:hAnsi="Times New Roman"/>
          <w:sz w:val="24"/>
          <w:szCs w:val="24"/>
        </w:rPr>
        <w:t>Uberaba, Minas Gerais, Brasil. E-mail:</w:t>
      </w:r>
      <w:r>
        <w:rPr>
          <w:rFonts w:cs="Segoe UI" w:ascii="Segoe UI" w:hAnsi="Segoe UI"/>
          <w:color w:val="380000"/>
          <w:sz w:val="13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raymann1@hotmail.co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Concepção e projeto ou análise e interpretação dos dad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spacing w:before="0" w:after="1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000000"/>
      <w:kern w:val="2"/>
      <w:sz w:val="22"/>
      <w:szCs w:val="22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Calibri" w:hAnsi="Calibri" w:eastAsia="Calibri" w:cs="Mangal"/>
      <w:color w:val="000000"/>
      <w:kern w:val="2"/>
      <w:sz w:val="20"/>
      <w:szCs w:val="1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Mangal"/>
      <w:sz w:val="20"/>
      <w:szCs w:val="18"/>
      <w:lang w:val="en-US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8:01:00Z</dcterms:created>
  <dc:creator>User</dc:creator>
  <dc:description/>
  <cp:keywords/>
  <dc:language>en-US</dc:language>
  <cp:lastModifiedBy>Damiana Aparecida Trindade Monteiro</cp:lastModifiedBy>
  <dcterms:modified xsi:type="dcterms:W3CDTF">2018-02-08T11:29:00Z</dcterms:modified>
  <cp:revision>2</cp:revision>
  <dc:subject/>
  <dc:title/>
</cp:coreProperties>
</file>