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EXPERIÊNCIA DO ADOECER CRÔNICO POR CÂNCER DE JOVEM E A CONSTELAÇÃO DO CUIDADO FAMILI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 OF CHRONIC ADEQUACY FOR YOUNG CANCER AND THE CONSTELLATION OF FAMILY 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IA DEL ADOECER CRÓNICO POR CÁNCER DE JOVEN Y LA CONSTELACIÓN DEL CUIDADO FAMILI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a Simone Mendes Bezer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tala Paris de Sou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olange Pires Salomé de Sou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 Aparecida Rodrigues da Silva Barbo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O manuscrito nunca foi discutido em evento científico ou publicado em revista estrangeira.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: Artigo original/pesquis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anciamen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utora correspondente recebeu bolsa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ordenação de Aperfeiçoamento de Pessoal de Nível Superior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CAP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Maria Simone Mendes Bezerra. Travessa Elvira Ferreira da Silva, n 46, Centro Sul, CEP 78020210, Cuiabá – MT – Brasil. Telefone: (65) 99473358 e E-mail: simonemendes2015@gmail.com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IBUIÇÃO DE CADA AUTOR NO MANUSCRITO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Maria Simone Mendes Bezerr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Concepção e projeto ou análise e interpretação dos dados; 2. Redação do artigo ou revisão crítica relevante do conteúdo intelectual; 3. Aprovação final da versão a ser publicad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tala Paris de Sou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Concepção e projeto ou análise e interpretação dos dados; 2. Redação do artigo ou revisão crítica relevante do conteúdo intelectual; 3. Aprovação final da versão a ser public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nge Pires Salomé de Souz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cepção e projeto ou análise e interpretação dos dados; 2. Redação do artigo ou revisão crítica relevante do conteúdo intelectual; 3. Aprovação final da versão a ser public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Aparecida Rodrigues da Silva Barbos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cepção e projeto ou análise e interpretação dos dados; 2. Redação do artigo ou revisão crítica relevante do conteúdo intelectual; 3. Aprovação final da versão a ser public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Manuscrito originado da dissertação de mestrado “</w:t>
      </w:r>
      <w:r>
        <w:rPr>
          <w:rFonts w:cs="Times New Roman" w:ascii="Times New Roman" w:hAnsi="Times New Roman"/>
          <w:color w:val="000000"/>
        </w:rPr>
        <w:t>Adoecer e Morrer na Juventude: Experiência familiar de cuidado</w:t>
      </w:r>
      <w:r>
        <w:rPr>
          <w:rFonts w:cs="Times New Roman" w:ascii="Times New Roman" w:hAnsi="Times New Roman"/>
        </w:rPr>
        <w:t>”, desenvolvido no âmbito da pesquisa matricial “Subsídios para a modelagem do cuidado de famílias em situações de vulnerabilidade”, registro institucional 131/CAP/2014, sob responsabilidade do Grupo de Pesquisa Enfermagem Saúde e Cidadania (GPESC) da Faculdade de Enfermagem da Universidade Federal de Mato Grosso (FAEN/UFMT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nfermeira. Mestra em Enfermagem. Membro do Grupo de Pesquisa Enfermagem, Saúde e Cidadania (GPESC). Bolsista CAPES FAEN/UFMT. Cuiabá - Mato Grosso, Brasil. E-mail: simonemendes2015@gmail.com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Enfermeira. Doutoranda em Saúde Coletiva pela Universidade Federal de Mato Grosso (ISC/UFMT). Membro do GPESC. Bolsista CAPES FAEN/UFMT. Cuiabá - Mato Grosso, Brasil. E-mail: italaparis@hotmail.com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Doutora em Enfermagem em Saúde Pública. Professora da FAEN/UFMT, membro do GPESC. Cuiabá, Mato Grosso, Brasil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olps2@gmail.com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Footnot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b w:val="false"/>
        </w:rPr>
        <w:t>Doutora em Ciências. Professora da Faculdade de Enfermagem da Universidade Federal de Mato Grosso (FAEN/UFMT).</w:t>
      </w:r>
      <w:r>
        <w:rPr>
          <w:rFonts w:cs="Times New Roman" w:ascii="Times New Roman" w:hAnsi="Times New Roman"/>
          <w:color w:val="000000"/>
        </w:rPr>
        <w:t xml:space="preserve"> E-mail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uciris@uol.com.br</w:t>
      </w:r>
    </w:p>
    <w:p>
      <w:pPr>
        <w:pStyle w:val="Footnot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olps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40:00Z</dcterms:created>
  <dc:creator>revden</dc:creator>
  <dc:description/>
  <cp:keywords/>
  <dc:language>en-US</dc:language>
  <cp:lastModifiedBy>Simone</cp:lastModifiedBy>
  <dcterms:modified xsi:type="dcterms:W3CDTF">2018-03-26T13:45:00Z</dcterms:modified>
  <cp:revision>3</cp:revision>
  <dc:subject/>
  <dc:title/>
</cp:coreProperties>
</file>