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ATUAÇÃO DO ENFERMEIRO NO DESENVOLVIMENTO DE </w:t>
      </w:r>
      <w:r>
        <w:rPr>
          <w:rFonts w:cs="Times New Roman" w:ascii="Times New Roman" w:hAnsi="Times New Roman"/>
          <w:b/>
          <w:i/>
          <w:lang w:val="pt-PT"/>
        </w:rPr>
        <w:t>SOFTWARES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t-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oma de Souza Cavalcante Pissinati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3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do Carmo Fernandez Lourenço Haddad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ibuições individuais: </w:t>
      </w:r>
    </w:p>
    <w:p>
      <w:pPr>
        <w:pStyle w:val="Normal"/>
        <w:spacing w:before="0" w:after="10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Pissinati PSC </w:t>
      </w:r>
      <w:r>
        <w:rPr>
          <w:rFonts w:cs="Times New Roman" w:ascii="Times New Roman" w:hAnsi="Times New Roman"/>
        </w:rPr>
        <w:t>participou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cepção, análise e interpretação dos dados; redação do artigo; e aprovação final da versão a ser publicada. Haddad MCF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ticipou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cepção, análise e interpretação dos dados; revisão crítica relevante do conteúdo intelectual; e aprovação final da versão a ser publicad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squisa teve financiamento próp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ção:</w:t>
      </w:r>
      <w:r>
        <w:rPr>
          <w:rFonts w:cs="Times New Roman" w:ascii="Times New Roman" w:hAnsi="Times New Roman"/>
        </w:rPr>
        <w:t xml:space="preserve"> Editor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 corresponden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oma de Souza Cavalcante Pissin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Colombo, nº 5.790, Zona 7, Maringá, Paraná, Brasil. CEP: 87020-9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(43) 99956-81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>paloma_cavalcante_souza@hotmail.co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eastAsia="ar-SA"/>
        </w:rPr>
        <w:t>O presente editorial não foi discutido em eventos científicos ou publicado em revistas estrangeiras</w:t>
      </w:r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Enfermeira. Doutoranda no programa de pós-graduação em enfermagem da Universidade Estadual de Maringá (UEM). Enfermeira da Secretaria Municipal de Saúde de Rolândia, Rolândia, Paraná, Brasil.</w:t>
      </w:r>
      <w:r>
        <w:rPr>
          <w:rStyle w:val="FootnoteCharacters"/>
          <w:position w:val="0"/>
          <w:sz w:val="20"/>
          <w:vertAlign w:val="baseline"/>
        </w:rPr>
        <w:t xml:space="preserve"> E-mail:</w:t>
      </w:r>
      <w:r>
        <w:rPr>
          <w:rStyle w:val="FootnoteCharacters"/>
        </w:rPr>
        <w:t xml:space="preserve"> </w:t>
      </w:r>
      <w:hyperlink r:id="rId1">
        <w:r>
          <w:rPr>
            <w:rStyle w:val="InternetLink"/>
          </w:rPr>
          <w:t>paloma_cavalcante_souza@hotmail.com</w:t>
        </w:r>
      </w:hyperlink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Enfermeira. Doutora em Enfermagem. Docente do departamento de enfermagem e programa de pós-graduação em enfermagem da Universidade Estadual de Londrina (UEL). Londrina, Paraná, Brasil.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-mail: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armohaddad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aloma_cavalcante_souza@hotmail.com" TargetMode="External"/><Relationship Id="rId2" Type="http://schemas.openxmlformats.org/officeDocument/2006/relationships/hyperlink" Target="mailto:carmohadda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54:00Z</dcterms:created>
  <dc:creator>Avaliador</dc:creator>
  <dc:description/>
  <cp:keywords/>
  <dc:language>en-US</dc:language>
  <cp:lastModifiedBy>Paloma Pissinati</cp:lastModifiedBy>
  <dcterms:modified xsi:type="dcterms:W3CDTF">2018-08-01T14:55:00Z</dcterms:modified>
  <cp:revision>3</cp:revision>
  <dc:subject/>
  <dc:title/>
</cp:coreProperties>
</file>