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, Cuidado e Saú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280" w:after="0"/>
        <w:jc w:val="center"/>
        <w:rPr/>
      </w:pPr>
      <w:r>
        <w:rPr/>
        <w:t>Check list do artigo:</w:t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710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Itens para verificação e normalização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título deve vir com sua equivalência em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ormação profissional, maior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Endereço do autor principal/correspondente para contato com telefone(s).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avor informar por extenso a sigla da instituição e do grupo de pesquisa, quando a mesma aparecer pela primeira vez e nos demais autores só colocar a sigla.</w:t>
            </w:r>
          </w:p>
          <w:p>
            <w:pPr>
              <w:pStyle w:val="Western"/>
              <w:snapToGrid w:val="false"/>
              <w:spacing w:before="0" w:after="0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 xml:space="preserve">- Informar número do ORCID iD. Para os que não possuem, fazer cadastro no link a seguir: </w:t>
            </w:r>
            <w:r>
              <w:rPr>
                <w:color w:val="0000FF"/>
                <w:u w:val="single"/>
              </w:rPr>
              <w:t>https://orcid.org/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O resumo não pode ser estruturado (com introdução, objetivo...), tem que ser em texto corrid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>
                <w:color w:val="FF0000"/>
              </w:rPr>
              <w:t xml:space="preserve">Na submissão </w:t>
            </w:r>
            <w:r>
              <w:rPr>
                <w:b/>
                <w:color w:val="FF0000"/>
              </w:rPr>
              <w:t>NÃO</w:t>
            </w:r>
            <w:r>
              <w:rPr>
                <w:color w:val="FF0000"/>
              </w:rPr>
              <w:t xml:space="preserve"> é necessário o envio do resumo nas versões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procedimentos de coleta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resumos devem ser seguidos pelas “palavras chave”, extraídas do Decs (http://decs.bvs.br), que traz a equivalência nos 3 idiomas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palavras-chave devem estar separadas por ponto e  apenas a 1ª letra em maiúscul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as palavras-chave  do DECs nas três línguas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originais e de revisão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rtigos de Pesquisa devem ser estruturados com as seguintes seções e respectivas nomenclaturas: Introdução, Materiais e Métodos ou Metodologia, Resultados, Discussão 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e o artigo se originou de dissertação ou de tese, fazer indicação vinculada ao título, em nota de rodapé na página de identificação,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informações relacionadas com a observação dos princípios éticos no desenvolvimento da pesquisa, no final da metodologi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color w:val="FF0000"/>
              </w:rPr>
              <w:t xml:space="preserve">No caso de estudos qualitativos, as sessões de  resultados e discussão podem ser, a critério dos autores, juntas ou separadas. </w:t>
            </w:r>
          </w:p>
          <w:p>
            <w:pPr>
              <w:pStyle w:val="Western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color w:val="FF0000"/>
              </w:rPr>
              <w:t>Nos estudos quantitativos estas sessões devem ser, necessariamente, separad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olocar o ponto final das orações após a citação do número do autor entre pare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Limitado a cinco figuras/tabel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 haver texto entre títulos de seção 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, se possível,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 Lista de Referências deve ter no mínimo 10 obras e não ultrapassar o limite de 20 (vint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s referências devem ser constituídas por no mínimo 70% de artigos em periódico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elo menos 70% do total das referências devem ser dos últimos cinco an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No texto as referências devem ser numeradas, de forma consecutiva de acordo com a ordem em que forem mencionadas pela primeira vez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a relação das referências devem constar os nomes de todos os autores até o sexto. Quando ultrapassar este número, citar os seis primeiro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títulos dos periódicos devem ser abreviados de acordo com o Ibict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  <w:r>
              <w:rPr/>
              <w:t xml:space="preserve">), informando volume, número e página inicial e final do artigo: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capítulos de livro, adicionar páginas inicial e final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 xml:space="preserve">; ano de atualização e data de acesso com dia, mês e ano.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Utilizar o título do artigo em inglês todas as vezes que o mesmo for publicado na integra nesta língua, mesmo quando o periódico é nacional. 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u w:val="single"/>
              </w:rPr>
              <w:t>Atenção: isto só é válido quando o artigo na integra, e não só o resumo, é publicado em inglês.</w:t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Quando existir, informar o número de DOI dos artigos. Se não tiver DOI, deve ser informado o endereço de acesso dos artigos publicados on-line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omprovante do pagamento da Taxa de Submissão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sz w:val="17"/>
          <w:szCs w:val="17"/>
          <w:lang w:eastAsia="pt-BR"/>
        </w:rPr>
      </w:pPr>
      <w:r>
        <w:rPr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  <w:lang w:eastAsia="pt-BR"/>
        </w:rPr>
        <w:t xml:space="preserve">E-mail: </w:t>
      </w:r>
      <w:hyperlink r:id="rId3">
        <w:r>
          <w:rPr>
            <w:rStyle w:val="InternetLink"/>
            <w:b/>
            <w:sz w:val="17"/>
            <w:szCs w:val="17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41:00Z</dcterms:created>
  <dc:creator>revden</dc:creator>
  <dc:description/>
  <cp:keywords/>
  <dc:language>en-US</dc:language>
  <cp:lastModifiedBy>Hellen Pollyanna</cp:lastModifiedBy>
  <dcterms:modified xsi:type="dcterms:W3CDTF">2018-10-22T12:03:00Z</dcterms:modified>
  <cp:revision>6</cp:revision>
  <dc:subject/>
  <dc:title/>
</cp:coreProperties>
</file>