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CONFLITOS DE INTERESS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onselho Editorial da Revista Ciência, Cuidado e Saúde (onlin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ós, Hellen Pollyanna Mantelo Cecilio, Denize Cristina de Oliveira, Daniela Sousa Oliveira e Sergio Correa Marques, autores do manuscrito intitulado “Qualidade de vida de pessoas vivendo com HIV atendidas em serviços públicos de saúde”, declaramos qu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X ) Não possuo o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ossuo conflito de interesse de ordem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essoal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comercial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acadêmico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olítico e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financeiro no manuscri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laramos também que todo apoio financeiro e material recebido para o desenvolvimento da pesquisa ou trabalho que resultou na elaboração do manuscrito estão claramente informados ao final do tex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relações financeiras ou de qualquer outro tipo que possam levar a um conflito de interesse estão completamente manifestadas abaixo ou em documento anex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io de Janeiro, 22 de Outubro de 2018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tores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674" w:dyaOrig="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2pt;margin-top:10.05pt;width:184.2pt;height:4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5556963" r:id="rId2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object w:dxaOrig="3915" w:dyaOrig="1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35pt;margin-top:7.15pt;width:177.5pt;height:51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94213243" r:id="rId4"/>
        </w:object>
      </w:r>
      <w:r>
        <w:rPr>
          <w:rFonts w:cs="Times New Roman" w:ascii="Times New Roman" w:hAnsi="Times New Roman"/>
          <w:sz w:val="24"/>
          <w:szCs w:val="24"/>
        </w:rPr>
        <w:t>Hellen Pollyanna Mantelo Cecili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90805</wp:posOffset>
            </wp:positionV>
            <wp:extent cx="1057275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Denize Cristina de Oliveir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4310</wp:posOffset>
            </wp:positionH>
            <wp:positionV relativeFrom="paragraph">
              <wp:posOffset>92075</wp:posOffset>
            </wp:positionV>
            <wp:extent cx="1995805" cy="59245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Daniela Sousa Oliveir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gio Correa Marqu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8:29:00Z</dcterms:created>
  <dc:creator>revden</dc:creator>
  <dc:description/>
  <cp:keywords/>
  <dc:language>en-US</dc:language>
  <cp:lastModifiedBy>Hellen Pollyanna</cp:lastModifiedBy>
  <dcterms:modified xsi:type="dcterms:W3CDTF">2018-10-22T12:37:00Z</dcterms:modified>
  <cp:revision>4</cp:revision>
  <dc:subject/>
  <dc:title/>
</cp:coreProperties>
</file>