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VÊNCIAS DA FAMÍLIA JUNTO AO RECÉM-NASCIDO NA UNIDADE DE TERAPIA INTENSIVA NEONA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MILY LIVING WITH THE NEWBORN IN THE NEONATAL INTENSIVE THERAPY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VIVENCIAS DE LA FAMILIA JUNTO AL RECIÉN NACIDO EN LA UNIDAD DE TERAPIA INTENSIVA NEONA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ne Costa dos Santo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na Calcagno Gome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ina Domingues Hirsch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ela Kath de Oliveira Norenberg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e Maria Netto de Oliveir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ila Magroski Goulart Nobre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de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BFBF3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BFBF3" w:val="clear"/>
        </w:rPr>
        <w:t>Pesquisa 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>– Estudo original e inédito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Capes - CNPq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arolina Domingues Hirsch. End: Visconde de Paranaguá n°264. Rio Grande. RS. Brasil. Tel: 984254084. E-mail: hirsch.carolina@gmail.c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Este manuscrito foi extraído de uma dissertação de mestrado intitulada: percepção da família acerca da sua permanência junto as recém-nascido na unidade de terapia intensiva neonatal. Vinculada ao Programa de pós graduação em enfermagem da FURG – PPGENF, 2018.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120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Enfermeira. Mestre. Universidade Federal do Rio Grande (FURG). Grupo de Estudo e Pesquisa em Enfermagem e Saúde da Criança e do Adolescente (GEPESCA). Rio Grande, Brasil. E-mail: milene.costadossantos@gmail.com. ORCID: 0000-0001-6119-4783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Professor Adjunto I. FURG. Grupo GEPESCA. Rio Grande, Brasil. E-mail: giovanacalcagno@furg.br. ORCID: 0000-0001-6119-4783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FURG. Grupo GEPESCA. Rio Grande, Brasil. E-mail: hirsch.carolina@gmail.com. ORCID: 0000-0002-5220-0229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FURG. Grupo GEPESCA. Rio Grande, Brasil. E-mail: pamelakathpko@yahoo.com.br. ORCID: 0000-0002-1898-4218.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Professora FURG. Grupo GEPESCA. Rio Grande, Brasil. E-mail: adrianenet@vetorial.net. ORCID: 0000-0001-9422-423X.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e. FURG. Grupo GEPESCA. Rio Grande, Brasil. E-mail: kamy_magroski@yahoo.com.br. ORCID: 0000-0002-0163-1352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Carol</cp:lastModifiedBy>
  <dcterms:modified xsi:type="dcterms:W3CDTF">2018-10-18T18:46:00Z</dcterms:modified>
  <cp:revision>6</cp:revision>
  <dc:subject/>
  <dc:title/>
</cp:coreProperties>
</file>