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VÊNCIAS DAS MÃES JUNTO AO RECÉM-NASCIDO NA UNIDADE DE TERAPIA INTENSIVA NEONA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  <w:lang w:val="en-US" w:eastAsia="zh-CN"/>
        </w:rPr>
        <w:t>EXPERIENCES OF MOTHERS WITH THE NEWBORN IN NEONATAL INTENSIVE CARE UN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48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VIVENCIAS DE LAS MADRES JUNTO AL RECIÉN NACIDO EN LA UNIDAD DE CUIDADOS INTENSIVOS NEONAT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ne Costa dos Santos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ovana Calcagno Gomes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lina Domingues Hirsch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ela Kath de Oliveira Norenberg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iane Maria Netto de Oliveira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ila Magroski Goulart Nobre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de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BFBF3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BFBF3" w:val="clear"/>
        </w:rPr>
        <w:t>Pesquisa </w:t>
      </w:r>
      <w:r>
        <w:rPr>
          <w:rFonts w:cs="Times New Roman" w:ascii="Times New Roman" w:hAnsi="Times New Roman"/>
          <w:sz w:val="24"/>
          <w:szCs w:val="24"/>
          <w:shd w:fill="FBFBF3" w:val="clear"/>
        </w:rPr>
        <w:t>– Estudo original e inédito.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amento: Capes - CNPq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Carolina Domingues Hirsch. End: Visconde de Paranaguá n°264. Rio Grande. RS. Brasil. Tel: 984254084. E-mail: hirsch.carolina@gmail.com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*Este manuscrito foi extraído de uma dissertação de mestrado intitulada: percepção da família acerca da sua permanência junto as recém-nascido na unidade de terapia intensiva neonatal. Vinculada ao Programa de pós graduação em enfermagem da FURG – PPGENF, 2018.</w:t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120"/>
        <w:rPr/>
      </w:pP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Enfermeira. Mestre. Universidade Federal do Rio Grande (FURG). Grupo de Estudo e Pesquisa em Enfermagem e Saúde da Criança e do Adolescente (GEPESCA). Rio Grande, Brasil. E-mail: milene.costadossantos@gmail.com. ORCID: 0000-0001-6119-4783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. Professor Adjunto I. FURG. Grupo GEPESCA. Rio Grande, Brasil. E-mail: giovanacalcagno@furg.br. ORCID: 0000-0001-6119-4783.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. FURG. Grupo GEPESCA. Rio Grande, Brasil. E-mail: hirsch.carolina@gmail.com. ORCID: 0000-0002-5220-0229.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. FURG. Grupo GEPESCA. Rio Grande, Brasil. E-mail: pamelakathpko@yahoo.com.br. ORCID: 0000-0002-1898-4218.</w:t>
      </w:r>
    </w:p>
  </w:footnote>
  <w:footnote w:id="6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. Professora FURG. Grupo GEPESCA. Rio Grande, Brasil. E-mail: adrianenet@vetorial.net. ORCID: 0000-0001-9422-423X.</w:t>
      </w:r>
    </w:p>
  </w:footnote>
  <w:footnote w:id="7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Mestre. FURG. Grupo GEPESCA. Rio Grande, Brasil. E-mail: kamy_magroski@yahoo.com.br. ORCID: 0000-0002-0163-135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9:12:00Z</dcterms:created>
  <dc:creator>revden</dc:creator>
  <dc:description/>
  <cp:keywords/>
  <dc:language>en-US</dc:language>
  <cp:lastModifiedBy>Carol</cp:lastModifiedBy>
  <dcterms:modified xsi:type="dcterms:W3CDTF">2018-12-15T19:12:00Z</dcterms:modified>
  <cp:revision>2</cp:revision>
  <dc:subject/>
  <dc:title/>
</cp:coreProperties>
</file>