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ULNERABILIDADE DA CRIANÇA PARA AGRAVOS NUTRICIONAIS: CONDIÇÃO FAMILIAR COMO UM ELEMENTO A SER COMPREENDI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ULNERABILITY TO CHILDNUTRITIONDISORDERS: FAMILY STATUS AS ANELEMENT TO BEUNDERSTOO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</w:rPr>
        <w:t>VULNERABILIDAD A LOSTRASTORNOS DE NUTRICIÓN INFANTIL: ESTADO DE LA FAMILIA COMO ELEMENTO DEBEENTENDER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liana Bertolin Gonçalves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via do Amaral Rigon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ônica de Azevedo Mazza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ção a que o Manuscrito se Destina: artigo original  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amento: Projeto financiado pela CAP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utor (a) correspondente</w:t>
      </w:r>
      <w:r>
        <w:rPr>
          <w:rFonts w:cs="Times New Roman" w:ascii="Times New Roman" w:hAnsi="Times New Roman"/>
        </w:rPr>
        <w:t>: Nome. Juliana Bertolin Gonçalves Endereço: Rua Goiânia 1597 sob 33, Curitiba Paraná, Brasil. Telefones: 996798894 e E-mail: julianabertolin@gmail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traído da dissertação /tese intitulada “vulnerabilidade da criança para agravos nutricionais na perspectiva dos nutricionistas”, apresentada ao Programa de Pós-Graduação em Enfermagem da Universidade Federal Do Paraná.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utricionista Mestre em enfermagem pela Universidade Federal do Paraná. Faculdade Paranaense.  Professora coordenadora do curso de nutrição. Curitiba, Paraná, Brasil. E-mail: julianabertolin@gmail.com ORCID iD https://orcid.org/0000-0002-0552-9056</w:t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utricionista. Doutora pela Universidade de São Paulo. Professora do Departamento de nutrição da Universidade Federal do Paraná. Curitiba, Paraná, Brasil E-mail: </w:t>
      </w:r>
      <w:r>
        <w:rPr>
          <w:rFonts w:cs="Times New Roman" w:ascii="Times New Roman" w:hAnsi="Times New Roman"/>
          <w:color w:val="000000"/>
        </w:rPr>
        <w:t>ORCID iD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ttps://orcid.org/0000-0001-8510-4033</w:t>
      </w:r>
    </w:p>
  </w:footnote>
  <w:footnote w:id="5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. Doutora em Enfermagem pela Universidade de São Paulo. Professora do Departamento de Enfermagem da Universidade Federal do Paraná. Curitiba, Paraná Brasil E-mail: ORCID iD: https://orcid.org/0000-0002-1264-714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55:00Z</dcterms:created>
  <dc:creator>revden</dc:creator>
  <dc:description/>
  <cp:keywords/>
  <dc:language>en-US</dc:language>
  <cp:lastModifiedBy>Ricardo Rosa</cp:lastModifiedBy>
  <dcterms:modified xsi:type="dcterms:W3CDTF">2018-11-02T11:55:00Z</dcterms:modified>
  <cp:revision>2</cp:revision>
  <dc:subject/>
  <dc:title/>
</cp:coreProperties>
</file>