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u w:val="single"/>
          <w:lang w:val="pt-BR"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single"/>
          <w:lang w:val="pt-BR" w:eastAsia="en-US"/>
        </w:rPr>
        <w:t>IDENTIFICAÇÃO DOS AUTORES DO ARTIGO</w:t>
      </w:r>
    </w:p>
    <w:p>
      <w:pPr>
        <w:pStyle w:val="Normal"/>
        <w:spacing w:before="0" w:after="24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u w:val="single"/>
          <w:lang w:val="pt-BR"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single"/>
          <w:lang w:val="pt-BR" w:eastAsia="en-US"/>
        </w:rPr>
      </w:r>
    </w:p>
    <w:p>
      <w:pPr>
        <w:pStyle w:val="Normal"/>
        <w:spacing w:before="0" w:after="24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u w:val="single"/>
          <w:lang w:val="pt-BR"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single"/>
          <w:lang w:val="pt-BR" w:eastAsia="en-US"/>
        </w:rPr>
      </w:r>
    </w:p>
    <w:p>
      <w:pPr>
        <w:pStyle w:val="Normal"/>
        <w:spacing w:before="0" w:after="24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pt-BR"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pt-BR" w:eastAsia="en-US"/>
        </w:rPr>
        <w:t>DE FADA MORGANA A BRUXA MORGANA – AS TRANSFORMAÇÕES SOFRIDAS POR ESTA PERSONAGEM ARTURIANA AO LONGO DE OITO SÉCULOS E SEU RESGATE LITERÁRIO RECENTE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pt-BR"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pt-BR" w:eastAsia="en-US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pt-BR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pt-BR" w:eastAsia="en-US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pt-BR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pt-BR" w:eastAsia="en-US"/>
        </w:rPr>
        <w:t>AUTORA: Yls Rabelo Câmara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pt-BR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pt-BR" w:eastAsia="en-US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pt-BR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pt-BR" w:eastAsia="en-US"/>
        </w:rPr>
        <w:t xml:space="preserve">Rua Virgílio Paes, 2379 – Cidade dos Funcionários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pt-BR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pt-BR" w:eastAsia="en-US"/>
        </w:rPr>
        <w:t>CEP 60.822-465 – Fortaleza, Ceará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pt-BR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pt-BR" w:eastAsia="en-US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pt-BR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pt-BR" w:eastAsia="en-US"/>
        </w:rPr>
        <w:t>Telefones: (85) 3062-2331 e (85) 99943-7924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pt-BR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pt-BR" w:eastAsia="en-US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pt-BR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pt-BR" w:eastAsia="en-US"/>
        </w:rPr>
        <w:t xml:space="preserve">e-mail: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pt-BR" w:eastAsia="en-US"/>
          </w:rPr>
          <w:t>ylscamara@hotmail.com</w:t>
        </w:r>
      </w:hyperlink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pt-BR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pt-BR" w:eastAsia="en-US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pt-BR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pt-BR" w:eastAsia="en-US"/>
        </w:rPr>
        <w:t>Doutora em Filologia Inglesa pela Universidad de Santiago de Compostela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pt-BR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pt-BR" w:eastAsia="en-US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pt-BR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pt-BR" w:eastAsia="en-US"/>
        </w:rPr>
        <w:t xml:space="preserve">Locais de Trabalho: Universidade Federal do Ceará (UFC/UAB e PARFOR) – Graduação e Faculdade Ateneu – Pós-graduação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pt-BR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pt-BR" w:eastAsia="en-US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pt-BR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pt-BR" w:eastAsia="en-US"/>
        </w:rPr>
        <w:t>O trabalho se insere na Área de Letras – Literatura Inglesa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pt-BR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pt-BR" w:eastAsia="en-US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pt-BR" w:eastAsia="en-US"/>
        </w:rPr>
        <w:t xml:space="preserve">QUANTO AO DR. CARLOS SANZ MINGO, COAUTOR DESTE TRABALHO, O REFERENCIAL QUE TENHO DELE E QUE VOS POSSO FACILITAR ESTÄ EM SUA PÁGINA NA UNIVERSIDADE ONDE LECIONA, CARDIFF UNIVERSITY. Por obéquio, queiram conferir suas informações através deste link: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pt-BR" w:eastAsia="en-US"/>
          </w:rPr>
          <w:t>http://www.cardiff.ac.uk/people/view/161463-sanz-mingo-carlos</w:t>
        </w:r>
      </w:hyperlink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s-ES" w:eastAsia="en-US" w:bidi="ar-SA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lscamara@hotmail.com" TargetMode="External"/><Relationship Id="rId3" Type="http://schemas.openxmlformats.org/officeDocument/2006/relationships/hyperlink" Target="http://www.cardiff.ac.uk/people/view/161463-sanz-mingo-carlo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04:29:00Z</dcterms:created>
  <dc:creator>Yls</dc:creator>
  <dc:description/>
  <dc:language>en-US</dc:language>
  <cp:lastModifiedBy>Yls</cp:lastModifiedBy>
  <dcterms:modified xsi:type="dcterms:W3CDTF">2016-10-01T06:29:00Z</dcterms:modified>
  <cp:revision>1</cp:revision>
  <dc:subject/>
  <dc:title/>
</cp:coreProperties>
</file>