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Fatores determinantes da participação e do rendimento do idoso e não-idoso no mercado de trabalho brasileiro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/>
      </w:pPr>
      <w:r>
        <w:rPr/>
        <w:t>Cláudia Sá de Mou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Marina Silva da Cunh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 xml:space="preserve">Resumo – </w:t>
      </w:r>
      <w:r>
        <w:rPr/>
        <w:t xml:space="preserve">Esse trabalho se propõe a analisar </w:t>
      </w:r>
      <w:r>
        <w:rPr>
          <w:rFonts w:eastAsia="Arial Unicode MS"/>
        </w:rPr>
        <w:t xml:space="preserve">quais as características do idoso no mercado de trabalho e quais são os determinantes do valor da renda total do idoso, utilizando o </w:t>
      </w:r>
      <w:r>
        <w:rPr/>
        <w:t xml:space="preserve">procedimento de Heckman (equação de seleção). Os determinantes dos rendimentos do idoso podem ser encontrados em variáveis, tais como: setor, horas trabalhadas, nível educacional, entre outras; também que há diferenças entre homens e mulheres, nas variáveis e nos rendimentos; e com isso verificar também que a participação do idoso vem aumentando e se modificando com o passar dos anos no Brasil. Nota-se que os resultados foram significativos e esperados e que há diferenças nos rendimento totais dos idosos, como por exemplo, quando o idoso é do sexo masculino, branco, mora na zona urbana, na região metropolitana e principalmente se ele reside no Estad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smallCaps/>
        </w:rPr>
        <w:t>Palavras-Chaves</w:t>
      </w:r>
      <w:r>
        <w:rPr>
          <w:b/>
        </w:rPr>
        <w:t>:</w:t>
      </w:r>
      <w:r>
        <w:rPr/>
        <w:t xml:space="preserve"> Idoso, Rendimento, Equação de Heckman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b/>
          <w:smallCaps/>
          <w:sz w:val="32"/>
          <w:szCs w:val="32"/>
        </w:rPr>
        <w:t>1. Introdução</w:t>
      </w:r>
    </w:p>
    <w:p>
      <w:pPr>
        <w:pStyle w:val="Normal"/>
        <w:ind w:left="720" w:firstLine="851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Recuodecorpodetexto3"/>
        <w:spacing w:before="0" w:after="0"/>
        <w:ind w:left="0" w:firstLine="851"/>
        <w:jc w:val="both"/>
        <w:rPr/>
      </w:pPr>
      <w:r>
        <w:rPr>
          <w:sz w:val="24"/>
          <w:szCs w:val="24"/>
        </w:rPr>
        <w:t>Baixas taxas de fecundidade, aumento da longevidade e urbanização acelerada ocorridas no Brasil, estão refletindo n</w:t>
      </w:r>
      <w:r>
        <w:rPr>
          <w:rFonts w:eastAsia="Univers;Arial Unicode MS"/>
          <w:sz w:val="24"/>
          <w:szCs w:val="24"/>
        </w:rPr>
        <w:t>o crescimento relativo da população, que vem declinando sistematicamente, desde a década de 1970,</w:t>
      </w:r>
      <w:r>
        <w:rPr>
          <w:sz w:val="24"/>
          <w:szCs w:val="24"/>
        </w:rPr>
        <w:t xml:space="preserve"> e tem gerado um aumento significativo da população idosa. Este processo se mostra irreversível, se não ocorrerem mudanças na fecundidade e mortalidade esperadas para os próximos anos. </w:t>
      </w:r>
    </w:p>
    <w:p>
      <w:pPr>
        <w:pStyle w:val="Recuodecorpodetexto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 é notável o aumento dos idosos no mercado de trabalho em razão de sua disposição física e mental, e isto tem mudado o perfil das políticas e aumentado a preocupação de como proteger os idosos e levanta </w:t>
      </w:r>
      <w:r>
        <w:rPr>
          <w:rFonts w:eastAsia="Univers;Arial Unicode MS"/>
          <w:sz w:val="24"/>
          <w:szCs w:val="24"/>
        </w:rPr>
        <w:t>o debate quanto a capacidade da sociedade brasileira em se adaptar a este novo cenário, que é visto com preocupação, c</w:t>
      </w:r>
      <w:r>
        <w:rPr>
          <w:sz w:val="24"/>
          <w:szCs w:val="24"/>
        </w:rPr>
        <w:t xml:space="preserve">onforme Camarano (1999), por acarretar mudanças no perfil das demandas por políticas públicas, colocando desafios para o Estado, a sociedade e a família. Há poucos trabalhos que tratam especificamente sobre a participação do idoso no mercado de trabalho, assim como são poucos os trabalhos que estudam o rendimento do idoso e que compara os idosos e os não-idosos. </w:t>
      </w:r>
    </w:p>
    <w:p>
      <w:pPr>
        <w:pStyle w:val="Normal"/>
        <w:ind w:firstLine="851"/>
        <w:jc w:val="both"/>
        <w:rPr/>
      </w:pPr>
      <w:r>
        <w:rPr/>
        <w:t>Esse trabalho tem como objetivo identificar fatores que determinam a participação e o rendimento do idoso e do não-idoso no mercado de trabalho brasileiro</w:t>
      </w:r>
      <w:r>
        <w:rPr>
          <w:rFonts w:eastAsia="Arial Unicode MS"/>
        </w:rPr>
        <w:t xml:space="preserve">. Para tanto, será utilizado o </w:t>
      </w:r>
      <w:r>
        <w:rPr/>
        <w:t xml:space="preserve">procedimento de Heckman para a estimação das equações de rendimento. São analisados os dados da Pesquisa Nacional de Amostras Domiciliares (PNAD) de 1992 e 2007. </w:t>
      </w:r>
    </w:p>
    <w:p>
      <w:pPr>
        <w:pStyle w:val="Normal"/>
        <w:ind w:firstLine="851"/>
        <w:jc w:val="both"/>
        <w:rPr/>
      </w:pPr>
      <w:r>
        <w:rPr/>
        <w:t>O objeto de estudo são os idosos, isto é, pessoas acima dos 60 anos que, estão ou não inseridas no mercado de trabalho brasileiro. A escolha de 60 anos como o início do intervalo prende-se ao fato de que é esse o intervalo considerado pela Política Nacional do Idoso. É importante assinalar que o corte cronológico mostra-se necessário para as análises sócio-demográficas da população idosa. A Organização das Nações Unidas definiu o limite de 60 anos para uma pessoa ser considerada idosa nos países em desenvolvimento e 65 anos para os países desenvolvidos e no Brasil, o Estatuto do Idoso referenda o limite de 60 anos.</w:t>
      </w:r>
    </w:p>
    <w:p>
      <w:pPr>
        <w:pStyle w:val="Normal"/>
        <w:ind w:firstLine="851"/>
        <w:jc w:val="both"/>
        <w:rPr/>
      </w:pPr>
      <w:r>
        <w:rPr>
          <w:rFonts w:eastAsia="Arial Unicode MS"/>
        </w:rPr>
        <w:t xml:space="preserve">Este trabalho está dividido em quatro seções, incluindo esta breve Introdução. A Segunda Seção </w:t>
      </w:r>
      <w:r>
        <w:rPr/>
        <w:t xml:space="preserve">descreve a fonte de dados, a metodologia, o modelo empírico e a analise descritiva preliminar que auxiliou a pesquisa sobre os principais fatores que determinam a participação e a renda dos idosos e não-idosos do Brasil. A Terceira Seção apresenta a participação no mercado de trabalho e os diferenciais de rendimento da população idosa e não-idosa ocupada conforme </w:t>
      </w:r>
      <w:r>
        <w:rPr>
          <w:rFonts w:eastAsia="Arial Unicode MS"/>
        </w:rPr>
        <w:t>a análise das equações de seleção e rendimento de Heckman. Por fim, as Considerações Finais abordam os principais resultados obtidos no trabalho.</w:t>
      </w:r>
    </w:p>
    <w:p>
      <w:pPr>
        <w:pStyle w:val="Normal"/>
        <w:autoSpaceDE w:val="false"/>
        <w:ind w:firstLine="851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autoSpaceDE w:val="false"/>
        <w:ind w:firstLine="851"/>
        <w:jc w:val="both"/>
        <w:rPr>
          <w:rFonts w:eastAsia="Arial Unicode MS"/>
          <w:smallCaps/>
        </w:rPr>
      </w:pPr>
      <w:r>
        <w:rPr>
          <w:rFonts w:eastAsia="Arial Unicode MS"/>
          <w:smallCaps/>
        </w:rPr>
      </w:r>
    </w:p>
    <w:p>
      <w:pPr>
        <w:pStyle w:val="Normal"/>
        <w:autoSpaceDE w:val="false"/>
        <w:ind w:left="425" w:hanging="425"/>
        <w:jc w:val="both"/>
        <w:rPr>
          <w:rFonts w:eastAsia="Slimbach-Book;Arial Unicode MS"/>
          <w:b/>
          <w:b/>
          <w:smallCaps/>
          <w:sz w:val="32"/>
          <w:szCs w:val="36"/>
        </w:rPr>
      </w:pPr>
      <w:r>
        <w:rPr>
          <w:b/>
          <w:smallCaps/>
          <w:sz w:val="32"/>
          <w:szCs w:val="32"/>
        </w:rPr>
        <w:t xml:space="preserve">2. </w:t>
      </w:r>
      <w:r>
        <w:rPr>
          <w:rFonts w:eastAsia="Slimbach-Book;Arial Unicode MS"/>
          <w:b/>
          <w:smallCaps/>
          <w:sz w:val="32"/>
          <w:szCs w:val="36"/>
        </w:rPr>
        <w:t>Metodologia</w:t>
      </w:r>
    </w:p>
    <w:p>
      <w:pPr>
        <w:pStyle w:val="Normal"/>
        <w:jc w:val="both"/>
        <w:rPr>
          <w:rFonts w:eastAsia="Arial Unicode MS"/>
          <w:b/>
          <w:b/>
          <w:smallCaps/>
          <w:sz w:val="32"/>
          <w:szCs w:val="36"/>
        </w:rPr>
      </w:pPr>
      <w:r>
        <w:rPr>
          <w:rFonts w:eastAsia="Arial Unicode MS"/>
          <w:b/>
          <w:smallCaps/>
          <w:sz w:val="32"/>
          <w:szCs w:val="3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1 Fonte de dados</w:t>
      </w:r>
    </w:p>
    <w:p>
      <w:pPr>
        <w:pStyle w:val="Normal"/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s análises têm como base as informações coletadas na PNAD do IBGE que trata de um levantamento anual realizado por meio de uma amostra de domicílios que abrange todo o país. Para permitir uma comparação os dados referentes à área rural dos estados da antiga Região Norte (Acre, Amapá, Amazonas, Pará, Rondônia e Roraima), no ano de 2007, foram excluídos. </w:t>
      </w:r>
      <w:r>
        <w:rPr>
          <w:rFonts w:eastAsia="Slimbach-Book;Arial Unicode MS"/>
        </w:rPr>
        <w:t xml:space="preserve">Foram também excluídos os indivíduos sem declaração de informações, não determinadas ou dados ignorados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 Tabela 1, apresenta o número de observações utilizados, depois de eliminados os dados sem </w:t>
      </w:r>
      <w:r>
        <w:rPr>
          <w:rFonts w:eastAsia="Slimbach-Book;Arial Unicode MS"/>
        </w:rPr>
        <w:t xml:space="preserve">declaração, não determinados, ou dados ignorados, nos anos de 1992 e 2007. </w:t>
      </w:r>
      <w:r>
        <w:rPr/>
        <w:t xml:space="preserve">O ano de 2007 apresentou aumento no total de observações, refletindo o aumento populacional no Brasil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left="1276" w:hanging="1276"/>
        <w:jc w:val="both"/>
        <w:rPr/>
      </w:pPr>
      <w:r>
        <w:rPr>
          <w:caps/>
          <w:sz w:val="22"/>
          <w:szCs w:val="22"/>
        </w:rPr>
        <w:t>Tabela 1 – Número de observações utilizadas pela PNAD nas análises dos anos de 1992</w:t>
      </w:r>
      <w:r>
        <w:rPr/>
        <w:t xml:space="preserve"> e 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2292"/>
        <w:gridCol w:w="2292"/>
      </w:tblGrid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Número de Observaçõ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99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Não-idosos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13.127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85.106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Idosos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3.046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8.476</w:t>
            </w:r>
          </w:p>
        </w:tc>
      </w:tr>
      <w:tr>
        <w:trPr>
          <w:trHeight w:val="255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36.17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23.582</w:t>
            </w:r>
          </w:p>
        </w:tc>
      </w:tr>
    </w:tbl>
    <w:p>
      <w:pPr>
        <w:pStyle w:val="Normal"/>
        <w:autoSpaceDE w:val="false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IBGE/PNAD – Resultado da pesquisa.</w:t>
      </w:r>
    </w:p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>2.2 Método</w:t>
      </w:r>
    </w:p>
    <w:p>
      <w:pPr>
        <w:pStyle w:val="Normal"/>
        <w:autoSpaceDE w:val="false"/>
        <w:ind w:firstLine="284"/>
        <w:jc w:val="both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A maior parte dos modelos econométricos empregam o método de Mínimos Quadrados Ordinários (MQO), mas no caso da equação de rendimentos, podem ocorrer vários problemas, pois o procedimento usual é regredir a renda em função apenas de variáveis explicativas dos indivíduos ocupados, ignorando-se os desempregados e os inativos, porque este grupo não possui um emprego remunerado, e isto causa um problema de viés de seletividade amostral.</w:t>
      </w:r>
    </w:p>
    <w:p>
      <w:pPr>
        <w:pStyle w:val="Normal"/>
        <w:autoSpaceDE w:val="false"/>
        <w:ind w:firstLine="851"/>
        <w:jc w:val="both"/>
        <w:rPr/>
      </w:pPr>
      <w:r>
        <w:rPr/>
        <w:t>Por isso, este método foi questionado por Heckman (1979), que defende que a ocorrência de viés se deve pelas diferenças existentes entre a perspectiva de ocupação de cada indivíduo no mercado de trabalho e as regras distintas de decisão de ocupação, que no caso do MQO, são analisados da mesma forma. Assim, uma amostra constituída apenas por indivíduos que estão ocupados pode não representar toda a população, pois pode haver indivíduos que aceitam ou não trabalhar pelo salário ofertado e isso faz com que sejam comparados indivíduos para os quais uma regra vale com outros para os quais tal regra é violada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Por exemplo, as </w:t>
      </w:r>
      <w:r>
        <w:rPr>
          <w:lang w:eastAsia="pt-BR"/>
        </w:rPr>
        <w:t xml:space="preserve">mulheres, que levam em conta a maternidade no momento da inserção em um emprego, um problema não considerado no caso dos homens e isso reflete o uso de </w:t>
      </w:r>
      <w:r>
        <w:rPr/>
        <w:t xml:space="preserve">amostras selecionadas de forma não-aleatória para se estimar relações comportamentais. </w:t>
      </w:r>
    </w:p>
    <w:p>
      <w:pPr>
        <w:pStyle w:val="Normal"/>
        <w:autoSpaceDE w:val="false"/>
        <w:ind w:firstLine="851"/>
        <w:jc w:val="both"/>
        <w:rPr/>
      </w:pPr>
      <w:r>
        <w:rPr/>
        <w:t>Conforme a teoria do ciclo de vida, o indivíduo não se ocupa por causa da renda não depender somente da oferta de trabalho oferecida pelo mercado e do salário contratado, mas, também, do salário de reserva implícito do agente, isto é, do salário reserva, que é aquele em que o indivíduo fica indiferente entre trabalhar e não trabalhar (Liberato, 2003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Então, pela metodologia proposta por Heckman, as equações de seleção, que medem a propensão marginal ao indivíduo estar ocupado, são obtidas através de um modelo </w:t>
      </w:r>
      <w:r>
        <w:rPr>
          <w:i/>
          <w:iCs/>
        </w:rPr>
        <w:t>probit</w:t>
      </w:r>
      <w:r>
        <w:rPr/>
        <w:t xml:space="preserve">, em que a variável dependente é um se o indivíduo é ocupado, e zero se o indivíduo não é ocupado (no caso do trabalho de Heckman citado, os indivíduos estudados foram as mulheres casadas e no caso deste trabalho são os idosos e não-idosos, aposentado ou não, que estão ou não no mercado de trabalho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Para obter a equação de rendimentos, é necessário estimar parâmetros consistentes, e para isso, precisa-se corrigir o problema de inconsistência da amostra, por causa do viés de seleção. Então, logo após este cálculo, com base nos parâmetros estimados no modelo </w:t>
      </w:r>
      <w:r>
        <w:rPr>
          <w:i/>
          <w:iCs/>
        </w:rPr>
        <w:t>probit</w:t>
      </w:r>
      <w:r>
        <w:rPr/>
        <w:t xml:space="preserve"> a variável </w:t>
      </w:r>
      <w:r>
        <w:rPr>
          <w:i/>
          <w:iCs/>
        </w:rPr>
        <w:t xml:space="preserve">lambda </w:t>
      </w:r>
      <w:r>
        <w:rPr/>
        <w:t xml:space="preserve">(inverso da razão de Mill) é calculada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Esse viés ocorre pois, enquanto apenas uma parte da população é ocupada, a população toda é potencial, ou seja, o fato de o indivíduo não ter trabalhado, no período da pesquisa, não significa que ele não queira trabalhar. Assim, mesmo que a segunda parte da metodologia seja estimada por MQO, com a variável </w:t>
      </w:r>
      <w:r>
        <w:rPr>
          <w:i/>
          <w:iCs/>
          <w:lang w:eastAsia="pt-BR"/>
        </w:rPr>
        <w:t>lambda</w:t>
      </w:r>
      <w:r>
        <w:rPr>
          <w:lang w:eastAsia="pt-BR"/>
        </w:rPr>
        <w:t xml:space="preserve">, obtida pelo </w:t>
      </w:r>
      <w:r>
        <w:rPr/>
        <w:t xml:space="preserve">modelo </w:t>
      </w:r>
      <w:r>
        <w:rPr>
          <w:i/>
          <w:iCs/>
        </w:rPr>
        <w:t>probit</w:t>
      </w:r>
      <w:r>
        <w:rPr>
          <w:lang w:eastAsia="pt-BR"/>
        </w:rPr>
        <w:t>, o valor dos coeficientes estimados não refletem, diretamente, o efeito das variáveis independentes sobre a variável dependente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Pela variável dependente depender do potencial de conseguir rendimentos de cada indivíduo, uma capacidade que não observável por estimações, o procedimento de Heckman pode não corrigir todos os problemas envolvidos na estimação de uma equação-salário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</w:rPr>
        <w:t>Como os indivíduos desempregados ou inativos podem ter características distintas daqueles ocupados e para evitar que apenas indivíduos ocupados serem analisados, o que pode levar a uma amostra não aleatória, utiliza-se o procedimento em dois estágios de Heckman, assim, conforme Greene (2002)</w:t>
      </w:r>
      <w:r>
        <w:rPr/>
        <w:t xml:space="preserve">, </w:t>
      </w:r>
      <w:r>
        <w:rPr>
          <w:rFonts w:eastAsia="Slimbach-Book;Arial Unicode MS"/>
        </w:rPr>
        <w:t xml:space="preserve">por meio do modelo </w:t>
      </w:r>
      <w:r>
        <w:rPr>
          <w:rFonts w:eastAsia="Slimbach-Book;Arial Unicode MS"/>
          <w:i/>
        </w:rPr>
        <w:t>probit</w:t>
      </w:r>
      <w:r>
        <w:rPr>
          <w:rFonts w:eastAsia="Slimbach-Book;Arial Unicode MS"/>
        </w:rPr>
        <w:t>, estima-se a equação de seleção, com a probabilidade de o individuo estar trabalhando, que permite estimar na equação:</w:t>
      </w:r>
    </w:p>
    <w:p>
      <w:pPr>
        <w:pStyle w:val="TextBodyIndent"/>
        <w:spacing w:before="0" w:after="0"/>
        <w:ind w:left="3115" w:firstLine="425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 xml:space="preserve">                                                                 </w:t>
      </w:r>
      <w:r>
        <w:rPr>
          <w:iCs/>
        </w:rPr>
        <w:t>(1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</w:rPr>
        <w:t xml:space="preserve">Em que, </w:t>
      </w:r>
      <w:r>
        <w:rPr>
          <w:rFonts w:eastAsia="Slimbach-Book;Arial Unicode MS"/>
          <w:i/>
          <w:iCs/>
        </w:rPr>
        <w:t>z</w:t>
      </w:r>
      <w:r>
        <w:rPr>
          <w:rFonts w:eastAsia="Slimbach-Book;Arial Unicode MS"/>
          <w:i/>
          <w:iCs/>
          <w:vertAlign w:val="subscript"/>
        </w:rPr>
        <w:t xml:space="preserve">i </w:t>
      </w:r>
      <w:r>
        <w:rPr>
          <w:rFonts w:eastAsia="Slimbach-Book;Arial Unicode MS"/>
        </w:rPr>
        <w:t xml:space="preserve">= 1 se </w:t>
      </w:r>
      <w:r>
        <w:rPr>
          <w:rFonts w:eastAsia="Slimbach-Book;Arial Unicode MS"/>
          <w:i/>
          <w:iCs/>
        </w:rPr>
        <w:t>z</w:t>
      </w:r>
      <w:r>
        <w:rPr>
          <w:rFonts w:eastAsia="Slimbach-Book;Arial Unicode MS"/>
          <w:i/>
          <w:iCs/>
          <w:vertAlign w:val="superscript"/>
        </w:rPr>
        <w:t>*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  <w:i/>
          <w:iCs/>
        </w:rPr>
        <w:t xml:space="preserve"> </w:t>
      </w:r>
      <w:r>
        <w:rPr>
          <w:rFonts w:eastAsia="Slimbach-Book;Arial Unicode MS"/>
        </w:rPr>
        <w:t>&gt; 0 e</w:t>
      </w:r>
      <w:r>
        <w:rPr>
          <w:rFonts w:eastAsia="Slimbach-Book;Arial Unicode MS"/>
          <w:i/>
          <w:iCs/>
          <w:vertAlign w:val="superscript"/>
        </w:rPr>
        <w:t xml:space="preserve"> </w:t>
      </w:r>
      <w:r>
        <w:rPr>
          <w:rFonts w:eastAsia="Slimbach-Book;Arial Unicode MS"/>
          <w:i/>
          <w:iCs/>
        </w:rPr>
        <w:t>z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  <w:i/>
          <w:iCs/>
        </w:rPr>
        <w:t xml:space="preserve"> </w:t>
      </w:r>
      <w:r>
        <w:rPr>
          <w:rFonts w:eastAsia="Slimbach-Book;Arial Unicode MS"/>
        </w:rPr>
        <w:t xml:space="preserve">= 0 se </w:t>
      </w:r>
      <w:r>
        <w:rPr>
          <w:rFonts w:eastAsia="Slimbach-Book;Arial Unicode MS"/>
          <w:i/>
          <w:iCs/>
        </w:rPr>
        <w:t>z</w:t>
      </w:r>
      <w:r>
        <w:rPr>
          <w:rFonts w:eastAsia="Slimbach-Book;Arial Unicode MS"/>
          <w:i/>
          <w:iCs/>
          <w:vertAlign w:val="superscript"/>
        </w:rPr>
        <w:t>*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  <w:i/>
          <w:iCs/>
        </w:rPr>
        <w:t xml:space="preserve"> </w:t>
      </w:r>
      <w:r>
        <w:rPr>
          <w:rFonts w:eastAsia="SymbolMT;Arial Unicode MS"/>
        </w:rPr>
        <w:t xml:space="preserve">≤ </w:t>
      </w:r>
      <w:r>
        <w:rPr>
          <w:rFonts w:eastAsia="Slimbach-Book;Arial Unicode MS"/>
        </w:rPr>
        <w:t xml:space="preserve">0. Sendo a renda observada apenas se </w:t>
      </w:r>
      <w:r>
        <w:rPr>
          <w:rFonts w:eastAsia="Slimbach-Book;Arial Unicode MS"/>
          <w:i/>
          <w:iCs/>
        </w:rPr>
        <w:t xml:space="preserve">z </w:t>
      </w:r>
      <w:r>
        <w:rPr>
          <w:rFonts w:eastAsia="Slimbach-Book;Arial Unicode MS"/>
        </w:rPr>
        <w:t xml:space="preserve">= 1. </w:t>
      </w:r>
      <w:r>
        <w:rPr>
          <w:i/>
          <w:iCs/>
        </w:rPr>
        <w:t xml:space="preserve">y </w:t>
      </w:r>
      <w:r>
        <w:rPr/>
        <w:t xml:space="preserve">inclui variáveis que predizem se as pessoas (aposentadas ou não) estão trabalhando ou não, e </w:t>
      </w:r>
      <w:r>
        <w:rPr>
          <w:rFonts w:eastAsia="Slimbach-Book;Arial Unicode MS"/>
          <w:i/>
          <w:iCs/>
        </w:rPr>
        <w:t>z</w:t>
      </w:r>
      <w:r>
        <w:rPr>
          <w:rFonts w:eastAsia="Slimbach-Book;Arial Unicode MS"/>
          <w:i/>
          <w:iCs/>
          <w:vertAlign w:val="superscript"/>
        </w:rPr>
        <w:t>*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  <w:i/>
          <w:iCs/>
        </w:rPr>
        <w:t xml:space="preserve"> </w:t>
      </w:r>
      <w:r>
        <w:rPr/>
        <w:t xml:space="preserve">é uma função indicadora da participação das pessoas no mercado de trabalho. 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 xml:space="preserve">Depois se estima a segunda equação, chamada de Equação de rendimentos. 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i/>
          <w:iCs/>
        </w:rPr>
        <w:t xml:space="preserve">                                                     </w:t>
      </w:r>
      <w:r>
        <w:rPr>
          <w:i/>
          <w:iCs/>
        </w:rPr>
        <w:tab/>
        <w:t xml:space="preserve">      </w:t>
      </w:r>
      <w:r>
        <w:rPr>
          <w:iCs/>
        </w:rPr>
        <w:t>(2)</w:t>
      </w:r>
    </w:p>
    <w:p>
      <w:pPr>
        <w:pStyle w:val="Normal"/>
        <w:autoSpaceDE w:val="false"/>
        <w:jc w:val="both"/>
        <w:rPr>
          <w:rFonts w:eastAsia="Slimbach-Book;Arial Unicode MS"/>
        </w:rPr>
      </w:pPr>
      <w:r>
        <w:rPr>
          <w:rFonts w:eastAsia="Slimbach-Book;Arial Unicode MS"/>
        </w:rPr>
        <w:t xml:space="preserve">Com </w:t>
      </w:r>
      <w:r>
        <w:rPr>
          <w:rFonts w:eastAsia="Slimbach-Book;Arial Unicode MS"/>
          <w:i/>
        </w:rPr>
        <w:t>(u</w:t>
      </w:r>
      <w:r>
        <w:rPr>
          <w:rFonts w:eastAsia="Slimbach-Book;Arial Unicode MS"/>
          <w:i/>
          <w:vertAlign w:val="subscript"/>
        </w:rPr>
        <w:t>i</w:t>
      </w:r>
      <w:r>
        <w:rPr>
          <w:rFonts w:eastAsia="Slimbach-Book;Arial Unicode MS"/>
          <w:i/>
        </w:rPr>
        <w:t>, ε</w:t>
      </w:r>
      <w:r>
        <w:rPr>
          <w:rFonts w:eastAsia="Slimbach-Book;Arial Unicode MS"/>
          <w:i/>
          <w:vertAlign w:val="subscript"/>
        </w:rPr>
        <w:t>i</w:t>
      </w:r>
      <w:r>
        <w:rPr>
          <w:rFonts w:eastAsia="Slimbach-Book;Arial Unicode MS"/>
          <w:i/>
        </w:rPr>
        <w:t>)</w:t>
      </w:r>
      <w:r>
        <w:rPr>
          <w:rFonts w:eastAsia="Slimbach-Book;Arial Unicode MS"/>
        </w:rPr>
        <w:t xml:space="preserve"> ~ normal bivariada </w:t>
      </w:r>
      <w:r>
        <w:rPr>
          <w:rFonts w:eastAsia="Slimbach-Book;Arial Unicode MS"/>
          <w:i/>
        </w:rPr>
        <w:t>[0, 0, 1, σ</w:t>
      </w:r>
      <w:r>
        <w:rPr>
          <w:rFonts w:eastAsia="Slimbach-Book;Arial Unicode MS"/>
          <w:i/>
          <w:vertAlign w:val="subscript"/>
        </w:rPr>
        <w:t>ε</w:t>
      </w:r>
      <w:r>
        <w:rPr>
          <w:rFonts w:eastAsia="Slimbach-Book;Arial Unicode MS"/>
          <w:i/>
        </w:rPr>
        <w:t>, ρ],</w:t>
      </w:r>
      <w:r>
        <w:rPr>
          <w:rFonts w:eastAsia="Slimbach-Book;Arial Unicode MS"/>
        </w:rPr>
        <w:t xml:space="preserve"> em que</w:t>
      </w:r>
      <w:r>
        <w:rPr/>
        <w:t xml:space="preserve"> </w:t>
      </w:r>
      <w:r>
        <w:rPr>
          <w:i/>
          <w:iCs/>
        </w:rPr>
        <w:t xml:space="preserve">w </w:t>
      </w:r>
      <w:r>
        <w:rPr/>
        <w:t xml:space="preserve">é o logaritmo da renda, e </w:t>
      </w:r>
      <w:r>
        <w:rPr>
          <w:i/>
          <w:iCs/>
        </w:rPr>
        <w:t xml:space="preserve">x </w:t>
      </w:r>
      <w:r>
        <w:rPr/>
        <w:t>é o vetor de características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</w:rPr>
        <w:t>Em seguida, para cada amostra selecionada, calcula-se a razão de Mill invertida:</w:t>
      </w:r>
    </w:p>
    <w:p>
      <w:pPr>
        <w:pStyle w:val="Normal"/>
        <w:autoSpaceDE w:val="false"/>
        <w:ind w:left="2832" w:firstLine="708"/>
        <w:jc w:val="both"/>
        <w:rPr>
          <w:rFonts w:eastAsia="Slimbach-Book;Arial Unicode MS"/>
          <w:b/>
          <w:b/>
          <w:bCs/>
        </w:rPr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          </w:t>
      </w:r>
      <w:r>
        <w:rPr/>
        <w:tab/>
        <w:tab/>
        <w:t xml:space="preserve">      (3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  <w:bCs/>
        </w:rPr>
        <w:t xml:space="preserve">Adicionando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limbach-Book;Arial Unicode MS"/>
          <w:i/>
          <w:iCs/>
        </w:rPr>
        <w:t xml:space="preserve"> </w:t>
      </w:r>
      <w:r>
        <w:rPr>
          <w:rFonts w:eastAsia="Slimbach-Book;Arial Unicode MS"/>
        </w:rPr>
        <w:t>como regressor adicional na equação de salários e estimando-a por mínimos quadrados ordinários, obtém um estimador consistente dos parâmetros, contornando o problema do viés de seleção.</w:t>
      </w:r>
    </w:p>
    <w:p>
      <w:pPr>
        <w:pStyle w:val="TextBodyIndent"/>
        <w:spacing w:before="0" w:after="0"/>
        <w:ind w:left="2407" w:firstLine="425"/>
        <w:jc w:val="both"/>
        <w:rPr/>
      </w:pPr>
      <w:r>
        <w:rPr>
          <w:rFonts w:eastAsia="Slimbach-Boo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'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β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>
          <w:rFonts w:eastAsia="Slimbach-Book;Arial Unicode MS"/>
        </w:rPr>
        <w:tab/>
        <w:tab/>
        <w:t xml:space="preserve">    (4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</w:rPr>
        <w:t xml:space="preserve">Em que, </w:t>
      </w:r>
      <w:r>
        <w:rPr>
          <w:rFonts w:eastAsia="Slimbach-Book;Arial Unicode MS"/>
          <w:i/>
        </w:rPr>
        <w:t>β</w:t>
      </w:r>
      <w:r>
        <w:rPr>
          <w:rFonts w:eastAsia="Slimbach-Book;Arial Unicode MS"/>
          <w:i/>
          <w:vertAlign w:val="subscript"/>
        </w:rPr>
        <w:t>λ</w:t>
      </w:r>
      <w:r>
        <w:rPr>
          <w:rFonts w:eastAsia="Slimbach-Book;Arial Unicode MS"/>
          <w:i/>
        </w:rPr>
        <w:t xml:space="preserve"> = ρσ</w:t>
      </w:r>
      <w:r>
        <w:rPr>
          <w:rFonts w:eastAsia="Slimbach-Book;Arial Unicode MS"/>
          <w:i/>
          <w:vertAlign w:val="subscript"/>
        </w:rPr>
        <w:t>ε</w:t>
      </w:r>
      <w:r>
        <w:rPr>
          <w:rFonts w:eastAsia="Slimbach-Book;Arial Unicode MS"/>
        </w:rPr>
        <w:t>. Nesse modelo, a variável dependente (</w:t>
      </w:r>
      <w:r>
        <w:rPr>
          <w:rFonts w:eastAsia="Slimbach-Book;Arial Unicode MS"/>
          <w:i/>
          <w:iCs/>
        </w:rPr>
        <w:t>w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</w:rPr>
        <w:t xml:space="preserve">) e o logaritmo neperiano da renda dos idosos empregados no Brasil em 1992 e 2007. Neste trabalho, o ajustamento das equações foi feito por mínimos quadrados ponderados, utilizando como fator de ponderação o peso ou o fator de expansão associado a cada pessoa da amostra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</w:rPr>
        <w:t>No vetor de variáveis explicativas (</w:t>
      </w:r>
      <w:r>
        <w:rPr>
          <w:rFonts w:eastAsia="Slimbach-Book;Arial Unicode MS"/>
          <w:bCs/>
          <w:i/>
        </w:rPr>
        <w:t>y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</w:rPr>
        <w:t>), estão incluídos sexo, cor, educação, dentre outras; o vetor (</w:t>
      </w:r>
      <w:r>
        <w:rPr>
          <w:rFonts w:eastAsia="Slimbach-Book;Arial Unicode MS"/>
          <w:bCs/>
          <w:i/>
        </w:rPr>
        <w:t>x</w:t>
      </w:r>
      <w:r>
        <w:rPr>
          <w:rFonts w:eastAsia="Slimbach-Book;Arial Unicode MS"/>
          <w:i/>
          <w:iCs/>
          <w:vertAlign w:val="subscript"/>
        </w:rPr>
        <w:t>i</w:t>
      </w:r>
      <w:r>
        <w:rPr>
          <w:rFonts w:eastAsia="Slimbach-Book;Arial Unicode MS"/>
        </w:rPr>
        <w:t xml:space="preserve">) inclui, além destes, variáveis como: tempo semanal de trabalho e idade ao quadrado, observados apenas para os indivíduos ocupados. </w:t>
      </w:r>
    </w:p>
    <w:p>
      <w:pPr>
        <w:pStyle w:val="Normal"/>
        <w:autoSpaceDE w:val="false"/>
        <w:ind w:firstLine="851"/>
        <w:jc w:val="both"/>
        <w:rPr>
          <w:rFonts w:eastAsia="Slimbach-Book;Arial Unicode MS"/>
        </w:rPr>
      </w:pPr>
      <w:r>
        <w:rPr>
          <w:rFonts w:eastAsia="Slimbach-Book;Arial Unicode MS"/>
        </w:rPr>
      </w:r>
    </w:p>
    <w:p>
      <w:pPr>
        <w:pStyle w:val="Normal"/>
        <w:autoSpaceDE w:val="false"/>
        <w:ind w:firstLine="851"/>
        <w:jc w:val="both"/>
        <w:rPr>
          <w:rFonts w:eastAsia="Slimbach-Book;Arial Unicode MS"/>
        </w:rPr>
      </w:pPr>
      <w:r>
        <w:rPr>
          <w:rFonts w:eastAsia="Slimbach-Book;Arial Unicode MS"/>
        </w:rPr>
      </w:r>
    </w:p>
    <w:p>
      <w:pPr>
        <w:pStyle w:val="Normal"/>
        <w:autoSpaceDE w:val="false"/>
        <w:ind w:firstLine="284"/>
        <w:jc w:val="both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  <w:t>2.3 Modelo Empírico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limbach-Book;Arial Unicode MS"/>
        </w:rPr>
        <w:t>No presente trabalho, p</w:t>
      </w:r>
      <w:r>
        <w:rPr>
          <w:lang w:eastAsia="pt-BR"/>
        </w:rPr>
        <w:t xml:space="preserve">rimeiramente, constrói-se uma equação de seleção para ocupados ou não ocupados e a estima por meio de um modelo </w:t>
      </w:r>
      <w:r>
        <w:rPr>
          <w:i/>
          <w:lang w:eastAsia="pt-BR"/>
        </w:rPr>
        <w:t>Probit</w:t>
      </w:r>
      <w:r>
        <w:rPr>
          <w:lang w:eastAsia="pt-BR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i/>
          <w:i/>
          <w:lang w:eastAsia="pt-BR"/>
        </w:rPr>
      </w:pPr>
      <w:r>
        <w:rPr>
          <w:i/>
          <w:lang w:eastAsia="pt-BR"/>
        </w:rPr>
        <w:t>Ocupado = α0 +  γ1idosos +  γ2sexo + γ3cor + γ4idade + γ5idade2 + γ6edu2 + γ7edu3 + γ8edu4 + γ9edu5 + γ10edu6 + γ11metro + γ12urbano + γ13reg2 + γ14reg3 + γ15reg4 + γ16reg5 + γ17reg6 + γ18chefef + γ19aposent + γ20pension + ui</w:t>
        <w:tab/>
        <w:tab/>
        <w:tab/>
        <w:t xml:space="preserve">                </w:t>
      </w:r>
      <w:r>
        <w:rPr>
          <w:lang w:eastAsia="pt-BR"/>
        </w:rPr>
        <w:t>(5)</w:t>
      </w:r>
    </w:p>
    <w:p>
      <w:pPr>
        <w:pStyle w:val="Normal"/>
        <w:autoSpaceDE w:val="false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lang w:eastAsia="pt-BR"/>
        </w:rPr>
        <w:t xml:space="preserve">- </w:t>
      </w:r>
      <w:r>
        <w:rPr>
          <w:i/>
          <w:lang w:eastAsia="pt-BR"/>
        </w:rPr>
        <w:t>Ocupado:</w:t>
      </w:r>
      <w:r>
        <w:rPr>
          <w:lang w:eastAsia="pt-BR"/>
        </w:rPr>
        <w:t xml:space="preserve"> variável binária com valor 1 se o indivíduo trabalha e zero caso contrário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eastAsia="pt-BR"/>
        </w:rPr>
        <w:t xml:space="preserve">-  </w:t>
      </w:r>
      <w:r>
        <w:rPr>
          <w:i/>
          <w:sz w:val="28"/>
          <w:szCs w:val="28"/>
          <w:lang w:eastAsia="pt-BR"/>
        </w:rPr>
        <w:t>α</w:t>
      </w:r>
      <w:r>
        <w:rPr>
          <w:i/>
          <w:sz w:val="28"/>
          <w:szCs w:val="28"/>
          <w:vertAlign w:val="subscript"/>
          <w:lang w:eastAsia="pt-BR"/>
        </w:rPr>
        <w:t>0</w:t>
      </w:r>
      <w:r>
        <w:rPr>
          <w:lang w:eastAsia="pt-BR"/>
        </w:rPr>
        <w:t xml:space="preserve">: parâmetro constante da equação de seleção 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eastAsia="pt-BR"/>
        </w:rPr>
        <w:t xml:space="preserve">-  </w:t>
      </w:r>
      <w:r>
        <w:rPr>
          <w:i/>
          <w:sz w:val="28"/>
          <w:szCs w:val="28"/>
          <w:lang w:eastAsia="pt-BR"/>
        </w:rPr>
        <w:t>γ</w:t>
      </w:r>
      <w:r>
        <w:rPr>
          <w:i/>
          <w:sz w:val="28"/>
          <w:szCs w:val="28"/>
          <w:vertAlign w:val="subscript"/>
          <w:lang w:eastAsia="pt-BR"/>
        </w:rPr>
        <w:t>i</w:t>
      </w:r>
      <w:r>
        <w:rPr>
          <w:lang w:eastAsia="pt-BR"/>
        </w:rPr>
        <w:t>: parâmetros que captam os efeitos das variáveis binárias da equação de seleção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eastAsia="pt-BR"/>
        </w:rPr>
        <w:t xml:space="preserve">-  </w:t>
      </w:r>
      <w:r>
        <w:rPr>
          <w:i/>
          <w:sz w:val="28"/>
          <w:szCs w:val="28"/>
          <w:lang w:eastAsia="pt-BR"/>
        </w:rPr>
        <w:t>u</w:t>
      </w:r>
      <w:r>
        <w:rPr>
          <w:i/>
          <w:sz w:val="28"/>
          <w:szCs w:val="28"/>
          <w:vertAlign w:val="subscript"/>
          <w:lang w:eastAsia="pt-BR"/>
        </w:rPr>
        <w:t>i</w:t>
      </w:r>
      <w:r>
        <w:rPr>
          <w:lang w:eastAsia="pt-BR"/>
        </w:rPr>
        <w:t>: resíduos do modelo</w:t>
      </w:r>
    </w:p>
    <w:p>
      <w:pPr>
        <w:pStyle w:val="Normal"/>
        <w:autoSpaceDE w:val="false"/>
        <w:ind w:left="3402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As equações de seleção medem a propensão marginal dos indivíduos ocupados, ou a probabilidade relativa de determinado fator favorecer ou desfavorecer a ocupação dos idosos, mantendo tudo mais constante. Também se deriva o parâmetro </w:t>
      </w:r>
      <w:r>
        <w:rPr>
          <w:i/>
          <w:iCs/>
          <w:lang w:eastAsia="pt-BR"/>
        </w:rPr>
        <w:t xml:space="preserve">lambda </w:t>
      </w:r>
      <w:r>
        <w:rPr>
          <w:lang w:eastAsia="pt-BR"/>
        </w:rPr>
        <w:t xml:space="preserve">que corrige a estimação das equações de rendimento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As estimações foram realizadas mediante o procedimento em dois estágios de Heckman, mas o </w:t>
      </w:r>
      <w:r>
        <w:rPr>
          <w:i/>
        </w:rPr>
        <w:t>Probit</w:t>
      </w:r>
      <w:r>
        <w:rPr/>
        <w:t xml:space="preserve"> é calculado pelo método da Máxima Verossimilhança, que</w:t>
      </w:r>
      <w:r>
        <w:rPr>
          <w:lang w:eastAsia="pt-BR"/>
        </w:rPr>
        <w:t xml:space="preserve"> assim como o método de mínimos quadrados, permite a estimação dos parâmetros de modelos econométricos e a realização de testes de hipóteses relativos a restrições lineares e não lineares ao vetor de parâmetros</w:t>
      </w:r>
      <w:r>
        <w:rPr/>
        <w:t xml:space="preserve">. Porém, quando coloca-se pesos, como foi o caso deste trabalho, o modelo fica muito complexo para o modelo de Máxima Verossimilhança, por isso utiliza-se </w:t>
      </w:r>
      <w:r>
        <w:rPr>
          <w:lang w:eastAsia="pt-BR"/>
        </w:rPr>
        <w:t>o método de Pseudo-máxima Verossimilhança</w:t>
      </w:r>
      <w:r>
        <w:rPr/>
        <w:t xml:space="preserve"> que incorpora os pesos da maneira correta considerando o plano amostral para obtenção de estimativas provenientes de pesquisas amostrais complexas</w:t>
      </w:r>
      <w:r>
        <w:rPr>
          <w:lang w:eastAsia="pt-BR"/>
        </w:rPr>
        <w:t xml:space="preserve">. Assim, ao invés do </w:t>
      </w:r>
      <w:r>
        <w:rPr>
          <w:i/>
          <w:iCs/>
          <w:lang w:eastAsia="pt-BR"/>
        </w:rPr>
        <w:t xml:space="preserve">lambda </w:t>
      </w:r>
      <w:r>
        <w:rPr>
          <w:lang w:eastAsia="pt-BR"/>
        </w:rPr>
        <w:t xml:space="preserve">tradicional, tem-se na saída dos resultados um parâmetro </w:t>
      </w:r>
      <w:r>
        <w:rPr>
          <w:i/>
          <w:lang w:eastAsia="pt-BR"/>
        </w:rPr>
        <w:t>rho</w:t>
      </w:r>
      <w:r>
        <w:rPr>
          <w:lang w:eastAsia="pt-BR"/>
        </w:rPr>
        <w:t xml:space="preserve">, cuja significância estatística comprova a existência de viés de seleção, demonstrando a necessidade de utilizar a metodologia proposta por Heckman. </w:t>
      </w:r>
      <w:r>
        <w:rPr>
          <w:rFonts w:eastAsia="Slimbach-Book;Arial Unicode MS"/>
        </w:rPr>
        <w:t xml:space="preserve">Depois da estimação da equação de seleção, </w:t>
      </w:r>
      <w:r>
        <w:rPr>
          <w:lang w:eastAsia="pt-BR"/>
        </w:rPr>
        <w:t>constrói-se e estima-se a equação de rendimentos: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i/>
          <w:lang w:eastAsia="pt-BR"/>
        </w:rPr>
        <w:t>lnRTT/hr = β0 +  δ1idosos +  δ2sexo + δ3cor + δ4edu2 + δ5edu3 + δ6edu4 + δ7edu5 + δ8edu6 + δ9metro + δ10urbano + δ11reg2 + δ12reg3 + δ13reg4 + δ14reg5 + δ15reg6 + δ16chefef + δ17aposent + δ18pension + δ19ocupa2 + δ20ocupa3 + δ21setor2 + δ22setor3 + δ23setor4 + δ24setor5 + δ25formal + εi</w:t>
        <w:tab/>
        <w:tab/>
        <w:tab/>
        <w:tab/>
        <w:tab/>
        <w:tab/>
        <w:tab/>
        <w:t xml:space="preserve">    </w:t>
      </w:r>
      <w:r>
        <w:rPr>
          <w:lang w:eastAsia="pt-BR"/>
        </w:rPr>
        <w:t>(6)</w:t>
      </w:r>
    </w:p>
    <w:p>
      <w:pPr>
        <w:pStyle w:val="Normal"/>
        <w:autoSpaceDE w:val="false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i/>
          <w:lang w:eastAsia="pt-BR"/>
        </w:rPr>
        <w:t>- lnRTT/hr:</w:t>
      </w:r>
      <w:r>
        <w:rPr>
          <w:lang w:eastAsia="pt-BR"/>
        </w:rPr>
        <w:t xml:space="preserve"> logaritmo da variável que mensura os rendimentos totais de todos os trabalhos em reais divididos pela hora semanal trabalhada</w:t>
      </w:r>
    </w:p>
    <w:p>
      <w:pPr>
        <w:pStyle w:val="Normal"/>
        <w:autoSpaceDE w:val="false"/>
        <w:ind w:left="142" w:hanging="142"/>
        <w:jc w:val="both"/>
        <w:rPr/>
      </w:pPr>
      <w:r>
        <w:rPr>
          <w:lang w:eastAsia="pt-BR"/>
        </w:rPr>
        <w:t xml:space="preserve">- </w:t>
      </w:r>
      <w:r>
        <w:rPr>
          <w:i/>
          <w:lang w:eastAsia="pt-BR"/>
        </w:rPr>
        <w:t>β</w:t>
      </w:r>
      <w:r>
        <w:rPr>
          <w:i/>
          <w:vertAlign w:val="subscript"/>
          <w:lang w:eastAsia="pt-BR"/>
        </w:rPr>
        <w:t>0</w:t>
      </w:r>
      <w:r>
        <w:rPr>
          <w:lang w:eastAsia="pt-BR"/>
        </w:rPr>
        <w:t>: parâmetro constante da equação de rendimento</w:t>
      </w:r>
    </w:p>
    <w:p>
      <w:pPr>
        <w:pStyle w:val="Normal"/>
        <w:autoSpaceDE w:val="false"/>
        <w:ind w:left="142" w:hanging="142"/>
        <w:jc w:val="both"/>
        <w:rPr/>
      </w:pPr>
      <w:r>
        <w:rPr>
          <w:lang w:eastAsia="pt-BR"/>
        </w:rPr>
        <w:t>-</w:t>
      </w:r>
      <w:r>
        <w:rPr>
          <w:i/>
          <w:lang w:eastAsia="pt-BR"/>
        </w:rPr>
        <w:t xml:space="preserve"> δ</w:t>
      </w:r>
      <w:r>
        <w:rPr>
          <w:i/>
          <w:vertAlign w:val="subscript"/>
          <w:lang w:eastAsia="pt-BR"/>
        </w:rPr>
        <w:t>1</w:t>
      </w:r>
      <w:r>
        <w:rPr>
          <w:lang w:eastAsia="pt-BR"/>
        </w:rPr>
        <w:t>: parâmetros que captam os efeitos das variáveis binárias da equação de rendimento</w:t>
      </w:r>
    </w:p>
    <w:p>
      <w:pPr>
        <w:pStyle w:val="Normal"/>
        <w:autoSpaceDE w:val="false"/>
        <w:ind w:left="142" w:hanging="142"/>
        <w:jc w:val="both"/>
        <w:rPr>
          <w:lang w:eastAsia="pt-BR"/>
        </w:rPr>
      </w:pPr>
      <w:r>
        <w:rPr>
          <w:lang w:eastAsia="pt-BR"/>
        </w:rPr>
        <w:t xml:space="preserve">- </w:t>
      </w:r>
      <w:r>
        <w:rPr>
          <w:i/>
          <w:lang w:eastAsia="pt-BR"/>
        </w:rPr>
        <w:t>ε</w:t>
      </w:r>
      <w:r>
        <w:rPr>
          <w:i/>
          <w:vertAlign w:val="subscript"/>
          <w:lang w:eastAsia="pt-BR"/>
        </w:rPr>
        <w:t xml:space="preserve">i </w:t>
      </w:r>
      <w:r>
        <w:rPr>
          <w:lang w:eastAsia="pt-BR"/>
        </w:rPr>
        <w:t>: resíduos do modelo</w:t>
      </w:r>
    </w:p>
    <w:p>
      <w:pPr>
        <w:pStyle w:val="Normal"/>
        <w:autoSpaceDE w:val="false"/>
        <w:ind w:left="142" w:hanging="14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142" w:hanging="14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284"/>
        <w:jc w:val="both"/>
        <w:rPr/>
      </w:pPr>
      <w:r>
        <w:rPr>
          <w:rFonts w:eastAsia="Arial Unicode MS"/>
          <w:b/>
          <w:smallCaps/>
          <w:sz w:val="28"/>
          <w:szCs w:val="28"/>
        </w:rPr>
        <w:t>2.4 Analise descritiva preminilar</w:t>
      </w:r>
    </w:p>
    <w:p>
      <w:pPr>
        <w:pStyle w:val="Normal"/>
        <w:jc w:val="both"/>
        <w:rPr>
          <w:rFonts w:eastAsia="Arial Unicode MS"/>
          <w:b/>
          <w:b/>
          <w:smallCaps/>
          <w:sz w:val="28"/>
          <w:szCs w:val="28"/>
        </w:rPr>
      </w:pPr>
      <w:r>
        <w:rPr>
          <w:rFonts w:eastAsia="Arial Unicode MS"/>
          <w:b/>
          <w:smallCap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32"/>
        </w:rPr>
        <w:t xml:space="preserve">Nesta seção são apresentadas algumas características da população não-idosa e idosa brasileira nos anos de 1992 e 2007, com dados da Pesquisa Nacional de Amostras de Domicílios (PNAD). Na Tabela 2, tem-se a distribuição absoluta e relativa da população brasileira por 16 faixas etárias, começando por 0 a 9 anos e terminando com 80 anos ou mais, nela, observa-se que a distribuição absoluta e relativa é maior nas crianças nas faixas de 0 a 9 anos e 10 a 14 anos e também nos adolescentes nas faixas de 15 a 19 anos e 20 a 24 anos, mas nestas faixas até 35 a 39 anos não apresentam tendência de crescimento, o que pode indicar os efeitos da queda da fecundidade e aumento da mortalidade entre os jovens ocorridas na população que compõem estas faixas.  </w:t>
      </w:r>
    </w:p>
    <w:p>
      <w:pPr>
        <w:pStyle w:val="Normal"/>
        <w:autoSpaceDE w:val="false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2"/>
          <w:szCs w:val="22"/>
        </w:rPr>
      </w:pPr>
      <w:r>
        <w:rPr>
          <w:caps/>
          <w:sz w:val="22"/>
          <w:szCs w:val="22"/>
          <w:lang w:eastAsia="pt-BR"/>
        </w:rPr>
        <w:t>TABELA 2 – Distribuição absoluta e relativa da população brasileira por faixas etárias nos anos de 1992 e 2007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781"/>
        <w:gridCol w:w="1010"/>
        <w:gridCol w:w="2781"/>
        <w:gridCol w:w="1009"/>
      </w:tblGrid>
      <w:tr>
        <w:trPr>
          <w:trHeight w:val="330" w:hRule="atLeast"/>
        </w:trPr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no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99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 xml:space="preserve">Faixas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tárias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istribuição Absolu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istribuição Absolu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0 a 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2.152.30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2,11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0.206.71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6,06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0 a 1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7.019.53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1,70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7.697.71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5 a 1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4.678.88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0,09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7.083.8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0 a 2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2.963.12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,91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6.739.30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5 a 2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2.077.33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,30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6.010.68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0 a 3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1.114.77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7,64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4.503.31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7,7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5 a 3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9.677.36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6,65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3.453.06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40 a 4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.258.09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5,68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3.178.9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45 a 4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6.320.17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4,35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1.486.39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50 a 5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5.298.58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,64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9.902.26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55 a 5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4.434.91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,05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.021.36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60 a 6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.808.21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,62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6.098.73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65 a 6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990.02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,06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4.862.55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70 a 74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48.58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,41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3.572.75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75 a 7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356.01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0,93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581.82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80 ou mais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240.93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0,85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629.49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45.438.86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00,0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88.028.89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IBGE/PNAD – Resultado da pesquisa.</w:t>
      </w:r>
    </w:p>
    <w:p>
      <w:pPr>
        <w:pStyle w:val="Normal"/>
        <w:ind w:firstLine="851"/>
        <w:jc w:val="both"/>
        <w:rPr>
          <w:rFonts w:eastAsia="Slimbach-Book;Arial Unicode MS"/>
          <w:bCs/>
          <w:sz w:val="20"/>
          <w:szCs w:val="20"/>
          <w:lang w:eastAsia="pt-BR"/>
        </w:rPr>
      </w:pPr>
      <w:r>
        <w:rPr>
          <w:rFonts w:eastAsia="Slimbach-Book;Arial Unicode MS"/>
          <w:bCs/>
          <w:sz w:val="20"/>
          <w:szCs w:val="20"/>
          <w:lang w:eastAsia="pt-BR"/>
        </w:rPr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  <w:t xml:space="preserve">As faixas que chamam mais atenção é a de 40 a 44 anos até 55 a 59 anos que fazem parte da população não-idosa, que apresentam aumento de participação de 1992 para 2007, por exemplo, a faixa de 45 a 49 anos que aumentou a participação na população total de 4,35% em 1992, passando para 6,11% em 2007, mostrando o aumento da participação da população idosa no futuro. </w:t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  <w:t>As faixas etárias que compõem a população idosa, que são as faixas de 60 a 64 anos até 80 anos ou mais, também possuem tendência de aumento de sua participação de 1992 para 2007, por exemplo, a faixa de 65 a 69 anos que aumentou a participação na população total de 2,06% em 1992, para 2,59% em 2007, mostrando o aumento da participação da população idosa presente, lembrando que de 1992 a 2007 são 15 anos, e quem tinha 45 anos em 1992 em 2007 estava com 60 anos, idade considerada pertencente à população idosa. Refletindo a queda da mortalidade e o aumento da expectativa e sobrevida dos idosos</w:t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  <w:t>A participação da população não-idosa caiu de 89,80% em 1992 para 89,23% em 2007 em contrapartida, houve um aumento da participação da população idosa que em 1992 era de 10,20% para 10,77% em 2007, isto ilustra bem o que foi discutido no capítulo sobre o envelhecimento da população.</w:t>
      </w:r>
    </w:p>
    <w:p>
      <w:pPr>
        <w:pStyle w:val="Normal"/>
        <w:ind w:firstLine="851"/>
        <w:jc w:val="both"/>
        <w:rPr/>
      </w:pPr>
      <w:r>
        <w:rPr>
          <w:bCs/>
          <w:lang w:eastAsia="pt-BR"/>
        </w:rPr>
        <w:t xml:space="preserve">Após excluir os indivíduos com alguma informação não disponível tem-se a Tabela 3, que apresenta a distribuição da População em Idade Ativa (PIA), da População Economicamente Ativa (PEA) e da População Economicamente Ativa ocupada (PEA ocupada) no Brasil nos anos de 1992 e 2007. Observa-se que a participação da População em Idade Ativa e da População Economicamente Ativa vem crescendo consideravelmente para a população não-idosa e idosa, com destaque à população idosa na PEA, mas o mesmo não ocorre relativamente com a PEA ocupada não-idosa, que diminui. Há também, um aumento da população idosa ocupada e desocupada, a desocupação idosa pode ser reflexo da dificuldade do idoso em ingressar no mercado de trabalho. </w:t>
      </w:r>
    </w:p>
    <w:p>
      <w:pPr>
        <w:pStyle w:val="Normal"/>
        <w:autoSpaceDE w:val="false"/>
        <w:ind w:firstLine="851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eastAsia="Slimbach-Book;Arial Unicode MS"/>
          <w:sz w:val="22"/>
          <w:szCs w:val="22"/>
        </w:rPr>
      </w:pPr>
      <w:r>
        <w:rPr>
          <w:rFonts w:eastAsia="Slimbach-Book;Arial Unicode MS"/>
          <w:caps/>
          <w:sz w:val="22"/>
          <w:szCs w:val="22"/>
          <w:lang w:eastAsia="pt-BR"/>
        </w:rPr>
        <w:t xml:space="preserve">TABELA 3 – Distribuição Relativa da pia, pea e pea ocupada no brasil nos anos de 199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305"/>
        <w:gridCol w:w="1581"/>
        <w:gridCol w:w="1602"/>
        <w:gridCol w:w="305"/>
        <w:gridCol w:w="1208"/>
        <w:gridCol w:w="1209"/>
      </w:tblGrid>
      <w:tr>
        <w:trPr>
          <w:trHeight w:val="300" w:hRule="atLeast"/>
        </w:trPr>
        <w:tc>
          <w:tcPr>
            <w:tcW w:w="28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ÁVEIS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-IDOSO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SO</w:t>
            </w:r>
          </w:p>
        </w:tc>
      </w:tr>
      <w:tr>
        <w:trPr>
          <w:trHeight w:val="300" w:hRule="atLeast"/>
        </w:trPr>
        <w:tc>
          <w:tcPr>
            <w:tcW w:w="28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9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ULAÇÃO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ão P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5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ão PE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2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cupad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esocupad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</w:tbl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IBGE/PNAD – Resultado da pesquisa.</w:t>
      </w:r>
    </w:p>
    <w:p>
      <w:pPr>
        <w:pStyle w:val="Normal"/>
        <w:autoSpaceDE w:val="false"/>
        <w:ind w:firstLine="851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32"/>
        </w:rPr>
        <w:t xml:space="preserve">A Tabela 4, apresenta a participação da população ocupada por raça e escolaridade, nota-se que a participação da população ocupada branca tem aumentado sua participação de 1992 em comparação a 2007, frente a diminuição da participação da população não-branca ocupada (exceto para a população feminina não-idosa). </w:t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eastAsia="pt-BR"/>
        </w:rPr>
        <w:t xml:space="preserve">TABELA 4 – Participação percentual da população idosa e não idosa ocupada por sexo, raça e escolaridade no brasil nos anos de 199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1663"/>
        <w:gridCol w:w="1107"/>
        <w:gridCol w:w="386"/>
        <w:gridCol w:w="993"/>
        <w:gridCol w:w="993"/>
      </w:tblGrid>
      <w:tr>
        <w:trPr>
          <w:trHeight w:val="219" w:hRule="atLeast"/>
        </w:trPr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78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6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RAÇA OU COR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right="2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branc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Branc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SCOLARIDAD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nalfabetos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Primário incomple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8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Ginásio incomple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nsino médio incomple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Graduação incomplet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Pós-graduação ou mais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>
          <w:trHeight w:val="264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ind w:left="4678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6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RAÇA OU COR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branc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Branc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8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SCOLARIDAD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nalfabetos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Primário incomple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Ginásio incomple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nsino médio incomplet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Graduação incomplet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Pós-graduação ou mais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</w:tbl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jc w:val="both"/>
        <w:rPr>
          <w:rFonts w:eastAsia="Slimbach-Book;Arial Unicode MS"/>
          <w:b/>
          <w:b/>
          <w:smallCaps/>
          <w:sz w:val="20"/>
          <w:szCs w:val="20"/>
        </w:rPr>
      </w:pPr>
      <w:r>
        <w:rPr>
          <w:rFonts w:eastAsia="Slimbach-Book;Arial Unicode MS"/>
          <w:b/>
          <w:smallCaps/>
          <w:sz w:val="20"/>
          <w:szCs w:val="20"/>
        </w:rPr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  <w:t>Na participação nos níveis de escolaridade, nota-se que a participação por nível de escolaridade da população ocupada masculina é maior que a participação da população feminina. Há também, uma queda significativa na participação dos primeiros níveis da escolaridade e um aumento significativo nos maiores níveis de escolaridade, com destaque, como exemplo, analfabetos femininos, não-idosos, indo de 14,03% em 1992, e caindo para 5,72% em 2007, assim como a participação da população idosa feminina analfabeta, que é maior que todas as participações e caiu de 54,17% em 1992, para 30,92% em 2007, essa diminuição no nível de analfabetismo pode ser resultado do retorno a escola através de programas educacionais do governo.</w:t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  <w:t>Nos níveis de maior escolaridade, como graduação incompleta e pós-graduação ou mais, há uma aumento da participação da população ocupada não-idosos e idosos, masculina e feminina, de 1992 a 2007, em que a participação, como por exemplo, da população ocupada idosa feminina mais que dobra, sendo que em 1992 era de 1,45%, chegando a 5,92% em 2007, o que pode ser reflexo da melhoria de acesso a escola e a faculdades e pela maior consciência da importância da educação adquirida pela população com o passar dos anos.</w:t>
      </w:r>
    </w:p>
    <w:p>
      <w:pPr>
        <w:pStyle w:val="Normal"/>
        <w:autoSpaceDE w:val="false"/>
        <w:ind w:firstLine="851"/>
        <w:jc w:val="both"/>
        <w:rPr>
          <w:rFonts w:eastAsia="Univers;Arial Unicode MS"/>
          <w:lang w:eastAsia="pt-BR"/>
        </w:rPr>
      </w:pPr>
      <w:r>
        <w:rPr>
          <w:rFonts w:eastAsia="Univers;Arial Unicode MS"/>
          <w:lang w:eastAsia="pt-BR"/>
        </w:rPr>
        <w:t xml:space="preserve">Nesse período, ocorreu, em geral, uma melhoria no nível de instrução da população brasileira atingindo também a população idosa, o que, sem dúvida, se deve ao novo contingente de idosos que durante o seu ciclo de vida foi beneficiado com políticas públicas anteriores. Segundo a SIS (2003), o acesso à rede de ensino está se universalizando. A oferta vem atendendo aos direitos básicos da população, proporcionando um aumento do fluxo de crianças e jovens à escola. </w:t>
      </w:r>
    </w:p>
    <w:p>
      <w:pPr>
        <w:pStyle w:val="Normal"/>
        <w:autoSpaceDE w:val="false"/>
        <w:ind w:firstLine="851"/>
        <w:jc w:val="both"/>
        <w:rPr>
          <w:rFonts w:eastAsia="Univers;Arial Unicode MS"/>
          <w:lang w:eastAsia="pt-BR"/>
        </w:rPr>
      </w:pPr>
      <w:r>
        <w:rPr>
          <w:rFonts w:eastAsia="Univers;Arial Unicode MS"/>
          <w:lang w:eastAsia="pt-BR"/>
        </w:rPr>
        <w:t xml:space="preserve">Apesar de a população feminina ser maior e estar aumentando sua participação no total da população, elas ainda estão em menor número na participação do total de ocupados, embora seja crescente sua participação no período estudado. A população não-branca masculina e feminina, pelo contrário, apesar de ter a maior participação, esta tem diminuído no total da população ocupada. Há também a melhora nos indicadores dos níveis educacionais, que tem um efeito positivo na participação e inserção dos indivíduos no mercado de trabalho. </w:t>
      </w:r>
    </w:p>
    <w:p>
      <w:pPr>
        <w:pStyle w:val="Normal"/>
        <w:autoSpaceDE w:val="false"/>
        <w:ind w:firstLine="851"/>
        <w:jc w:val="both"/>
        <w:rPr>
          <w:szCs w:val="32"/>
        </w:rPr>
      </w:pPr>
      <w:r>
        <w:rPr>
          <w:rFonts w:eastAsia="Univers;Arial Unicode MS"/>
          <w:lang w:eastAsia="pt-BR"/>
        </w:rPr>
        <w:t xml:space="preserve">Segundo a SIS (2007), na década de 1970 o Brasil passa a ser considerado um país urbano. </w:t>
      </w:r>
      <w:r>
        <w:rPr>
          <w:szCs w:val="32"/>
        </w:rPr>
        <w:t xml:space="preserve">A Tabela 5 apresenta a participação da população ocupada não-idosa e idosa, masculina e feminina, por região nos anos de 1992 e 2007, em que nota-se que a menor participação é a da região Norte para todas as categorias, mas vem crescendo com o passar dos anos, assim como a região Centro-Oeste, em contrapartida a região Sudeste, sem o estado de São Paulo, tem diminuído sua participação em todas as categorias. </w:t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sz w:val="22"/>
          <w:szCs w:val="22"/>
        </w:rPr>
      </w:pPr>
      <w:r>
        <w:rPr>
          <w:caps/>
          <w:sz w:val="22"/>
          <w:szCs w:val="22"/>
          <w:lang w:eastAsia="pt-BR"/>
        </w:rPr>
        <w:t xml:space="preserve">TABELA 5 – Participação percentual da população idosa e não idosa ocupada por sexo, grandes regiões, local de domicílio e setor de residência no brasil nos anos de 199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480"/>
        <w:gridCol w:w="1086"/>
        <w:gridCol w:w="97"/>
        <w:gridCol w:w="987"/>
        <w:gridCol w:w="121"/>
        <w:gridCol w:w="198"/>
        <w:gridCol w:w="189"/>
        <w:gridCol w:w="896"/>
        <w:gridCol w:w="97"/>
        <w:gridCol w:w="991"/>
      </w:tblGrid>
      <w:tr>
        <w:trPr>
          <w:trHeight w:val="219" w:hRule="atLeast"/>
        </w:trPr>
        <w:tc>
          <w:tcPr>
            <w:tcW w:w="90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78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6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222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GRANDES REGIÕE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136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ordest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9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</w:tr>
      <w:tr>
        <w:trPr>
          <w:trHeight w:val="154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ort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199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G + ES + RJ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</w:tr>
      <w:tr>
        <w:trPr>
          <w:trHeight w:val="104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ão Paul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</w:tr>
      <w:tr>
        <w:trPr>
          <w:trHeight w:val="136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ul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</w:tr>
      <w:tr>
        <w:trPr>
          <w:trHeight w:val="182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entro-Oest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LOCAL DE DOMICÍLI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etropolita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</w:tr>
      <w:tr>
        <w:trPr>
          <w:trHeight w:val="15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metropolita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1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8</w:t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ETOR DE RESIDÊNCI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Urba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6</w:t>
            </w:r>
          </w:p>
        </w:tc>
      </w:tr>
      <w:tr>
        <w:trPr>
          <w:trHeight w:val="147" w:hRule="atLeast"/>
        </w:trPr>
        <w:tc>
          <w:tcPr>
            <w:tcW w:w="4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Rural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4</w:t>
            </w:r>
          </w:p>
        </w:tc>
      </w:tr>
      <w:tr>
        <w:trPr>
          <w:trHeight w:val="264" w:hRule="atLeast"/>
        </w:trPr>
        <w:tc>
          <w:tcPr>
            <w:tcW w:w="9071" w:type="dxa"/>
            <w:gridSpan w:val="11"/>
            <w:tcBorders/>
            <w:vAlign w:val="bottom"/>
          </w:tcPr>
          <w:p>
            <w:pPr>
              <w:pStyle w:val="Normal"/>
              <w:ind w:left="4678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6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3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GRANDES REGIÕE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ordest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</w:tr>
      <w:tr>
        <w:trPr>
          <w:trHeight w:val="154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ort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</w:tr>
      <w:tr>
        <w:trPr>
          <w:trHeight w:val="199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G + ES + RJ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9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ão Paul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121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ul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  <w:tr>
        <w:trPr>
          <w:trHeight w:val="168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entro-Oest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LOCAL DE DOMICÍLIO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etropolita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6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</w:tr>
      <w:tr>
        <w:trPr>
          <w:trHeight w:val="15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metropolita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4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ETOR DE RESIDÊNCI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Urbana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7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</w:tr>
      <w:tr>
        <w:trPr>
          <w:trHeight w:val="118" w:hRule="atLeast"/>
        </w:trPr>
        <w:tc>
          <w:tcPr>
            <w:tcW w:w="4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Rural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</w:tc>
      </w:tr>
    </w:tbl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ind w:firstLine="851"/>
        <w:jc w:val="both"/>
        <w:rPr>
          <w:rFonts w:eastAsia="Slimbach-Book;Arial Unicode MS"/>
          <w:sz w:val="20"/>
          <w:szCs w:val="32"/>
        </w:rPr>
      </w:pPr>
      <w:r>
        <w:rPr>
          <w:rFonts w:eastAsia="Slimbach-Book;Arial Unicode MS"/>
          <w:sz w:val="20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A Tabela 6 apresenta a participação da população ocupada não-idosa e idosa, masculina e feminina, por postos de trabalho nos anos de 1992 e 2007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sz w:val="22"/>
          <w:szCs w:val="22"/>
        </w:rPr>
      </w:pPr>
      <w:r>
        <w:rPr>
          <w:caps/>
          <w:sz w:val="22"/>
          <w:szCs w:val="22"/>
          <w:lang w:eastAsia="pt-BR"/>
        </w:rPr>
        <w:t xml:space="preserve">TABELA 6 – Participação percentual da população idosa e não idosa ocupada por sexo e trabalho no brasil nos anos de 199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626"/>
        <w:gridCol w:w="1038"/>
        <w:gridCol w:w="13"/>
        <w:gridCol w:w="1051"/>
        <w:gridCol w:w="47"/>
        <w:gridCol w:w="261"/>
        <w:gridCol w:w="125"/>
        <w:gridCol w:w="926"/>
        <w:gridCol w:w="67"/>
        <w:gridCol w:w="989"/>
      </w:tblGrid>
      <w:tr>
        <w:trPr>
          <w:trHeight w:val="219" w:hRule="atLeast"/>
        </w:trPr>
        <w:tc>
          <w:tcPr>
            <w:tcW w:w="90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78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39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172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TIVIDADE PRINCIPAL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ndústria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nstruçã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mérci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1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erviço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</w:tr>
      <w:tr>
        <w:trPr>
          <w:trHeight w:val="163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POSIÇÃO NA OCUPAÇÃ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mpregad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9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nta-própria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mpregador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08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HORAS TRABALHAD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0 a 14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15 a 39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40 a 44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45 a 48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49 horas ou mai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</w:tc>
      </w:tr>
      <w:tr>
        <w:trPr>
          <w:trHeight w:val="246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MPREG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formal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Formal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</w:tr>
      <w:tr>
        <w:trPr>
          <w:trHeight w:val="264" w:hRule="atLeast"/>
        </w:trPr>
        <w:tc>
          <w:tcPr>
            <w:tcW w:w="9071" w:type="dxa"/>
            <w:gridSpan w:val="11"/>
            <w:tcBorders/>
            <w:vAlign w:val="bottom"/>
          </w:tcPr>
          <w:p>
            <w:pPr>
              <w:pStyle w:val="Normal"/>
              <w:ind w:left="4678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39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146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TIVIDADE PRINCIPAL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Agricultura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ndústria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nstruçã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mérci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erviço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</w:t>
            </w:r>
          </w:p>
        </w:tc>
      </w:tr>
      <w:tr>
        <w:trPr>
          <w:trHeight w:val="138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POSIÇÃO NA OCUPAÇÃ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mpregad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nta-própria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9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mpregador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HORAS TRABALHAD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0 a 14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6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15 a 39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40 a 44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9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45 a 48 hora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De 49 horas ou mais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EMPREGO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/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formal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2</w:t>
            </w:r>
          </w:p>
        </w:tc>
      </w:tr>
      <w:tr>
        <w:trPr>
          <w:trHeight w:val="285" w:hRule="atLeast"/>
        </w:trPr>
        <w:tc>
          <w:tcPr>
            <w:tcW w:w="4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Formal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</w:tr>
    </w:tbl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ind w:firstLine="284"/>
        <w:jc w:val="both"/>
        <w:rPr>
          <w:rFonts w:eastAsia="Slimbach-Book;Arial Unicode MS"/>
          <w:b/>
          <w:b/>
          <w:smallCaps/>
          <w:sz w:val="20"/>
          <w:szCs w:val="20"/>
        </w:rPr>
      </w:pPr>
      <w:r>
        <w:rPr>
          <w:rFonts w:eastAsia="Slimbach-Book;Arial Unicode MS"/>
          <w:b/>
          <w:smallCap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Nota-se que a participação da população ocupada não-idosa feminina e masculina é maior e crescente no setor de serviços e a participação da população ocupada idosa feminina e masculina é maior e decrescente no setor agrícola, e também é decrescente para a população não-idosa. </w:t>
      </w:r>
    </w:p>
    <w:p>
      <w:pPr>
        <w:pStyle w:val="Normal"/>
        <w:ind w:firstLine="851"/>
        <w:jc w:val="both"/>
        <w:rPr/>
      </w:pPr>
      <w:r>
        <w:rPr/>
        <w:t>Na posição na ocupação, a maior participação da população ocupada não-idosa feminina e masculina ocorre na posição de empregados, na participação da população ocupada idosa masculina é a conta-própria.</w:t>
      </w:r>
    </w:p>
    <w:p>
      <w:pPr>
        <w:pStyle w:val="Normal"/>
        <w:ind w:firstLine="851"/>
        <w:jc w:val="both"/>
        <w:rPr/>
      </w:pPr>
      <w:r>
        <w:rPr/>
        <w:t>Nas horas trabalhadas, a maior participação da população ocupada masculina ocorre na faixa de 40 a 44 horas semanais de trabalho, e vem aumentando no período estudado, e a maior participação da população ocupada feminina ocorre na faixa de 15 a 39 horas, em que a participação da população ocupada não-idosa feminina vem diminuindo nos dois últimos anos e vem crescendo no mesmo período para a faixa de 40 a 44 horas semanais de trabalho.</w:t>
      </w:r>
    </w:p>
    <w:p>
      <w:pPr>
        <w:pStyle w:val="Normal"/>
        <w:ind w:firstLine="851"/>
        <w:jc w:val="both"/>
        <w:rPr/>
      </w:pPr>
      <w:r>
        <w:rPr/>
        <w:t>No emprego formal, a maior participação da população ocupada masculina e feminina não-idosa aconteceu em 1992 e 2007. Na participação da população ocupada dos idosos masculinos, a maior participação para todos os anos foi no emprego não-formal. Isto mostra a informalidade dos idosos, geralmente porque já estão aposentados e não podem ser registrados na carteira.</w:t>
      </w:r>
    </w:p>
    <w:p>
      <w:pPr>
        <w:pStyle w:val="Normal"/>
        <w:ind w:firstLine="851"/>
        <w:jc w:val="both"/>
        <w:rPr/>
      </w:pPr>
      <w:r>
        <w:rPr/>
        <w:t xml:space="preserve">Na Tabela 7, que apresenta a participação da população ocupada por sexo e tipos de rendimentos, observa-se que a maior participação da população ocupada, idosa e não-idosa, masculina e feminina é no Tipo 2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eastAsia="pt-BR"/>
        </w:rPr>
        <w:t xml:space="preserve">TABELA 7 – Participação percentual da população idosa e não idosa ocupada por sexo e tipos de rendimentos nos anos de 1992, 1997, 200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541"/>
        <w:gridCol w:w="1540"/>
        <w:gridCol w:w="454"/>
        <w:gridCol w:w="1536"/>
        <w:gridCol w:w="1537"/>
      </w:tblGrid>
      <w:tr>
        <w:trPr>
          <w:trHeight w:val="264" w:hRule="atLeast"/>
        </w:trPr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35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MASCULINO</w:t>
            </w:r>
          </w:p>
        </w:tc>
      </w:tr>
      <w:tr>
        <w:trPr>
          <w:trHeight w:val="146" w:hRule="atLeast"/>
        </w:trPr>
        <w:tc>
          <w:tcPr>
            <w:tcW w:w="24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RENDA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1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13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146" w:hRule="atLeast"/>
        </w:trPr>
        <w:tc>
          <w:tcPr>
            <w:tcW w:w="24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177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8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5</w:t>
            </w:r>
          </w:p>
        </w:tc>
      </w:tr>
      <w:tr>
        <w:trPr>
          <w:trHeight w:val="126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42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trHeight w:val="248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25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6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>
          <w:trHeight w:val="8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7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130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8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35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EMININO</w:t>
            </w:r>
          </w:p>
        </w:tc>
      </w:tr>
      <w:tr>
        <w:trPr>
          <w:trHeight w:val="146" w:hRule="atLeast"/>
        </w:trPr>
        <w:tc>
          <w:tcPr>
            <w:tcW w:w="24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RENDA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1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13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146" w:hRule="atLeast"/>
        </w:trPr>
        <w:tc>
          <w:tcPr>
            <w:tcW w:w="24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164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1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</w:t>
            </w:r>
          </w:p>
        </w:tc>
      </w:tr>
      <w:tr>
        <w:trPr>
          <w:trHeight w:val="20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</w:tr>
      <w:tr>
        <w:trPr>
          <w:trHeight w:val="238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3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</w:tr>
      <w:tr>
        <w:trPr>
          <w:trHeight w:val="142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</w:tr>
      <w:tr>
        <w:trPr>
          <w:trHeight w:val="187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>
          <w:trHeight w:val="8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6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>
          <w:trHeight w:val="123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7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170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Tipo 8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</w:tbl>
    <w:p>
      <w:pPr>
        <w:pStyle w:val="Normal"/>
        <w:ind w:left="720" w:hanging="720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ind w:left="720" w:hanging="720"/>
        <w:jc w:val="both"/>
        <w:rPr/>
      </w:pPr>
      <w:r>
        <w:rPr>
          <w:rFonts w:eastAsia="Slimbach-Book;Arial Unicode MS"/>
          <w:sz w:val="20"/>
          <w:szCs w:val="20"/>
        </w:rPr>
        <w:t>Nota:</w:t>
      </w:r>
      <w:r>
        <w:rPr>
          <w:sz w:val="20"/>
          <w:szCs w:val="20"/>
        </w:rPr>
        <w:t xml:space="preserve"> * Tipo 1: Renda Nula, Tipo 2: Rendimento total de todos os trabalhos (RTT), Tipo 3: Aposentadoria + pensão, Tipo 4: Outras fontes de renda, Tipo 5: RTT + aposentadoria + pensão, Tipo 6: RTT + outras fontes de renda, Tipo 7: Aposentadoria + pensão + outras fontes de renda, Tipo 8: RTT + aposentadoria + pensão+ outras fontes de renda.</w:t>
      </w:r>
    </w:p>
    <w:p>
      <w:pPr>
        <w:pStyle w:val="Normal"/>
        <w:ind w:firstLine="851"/>
        <w:jc w:val="both"/>
        <w:rPr>
          <w:rFonts w:eastAsia="Slimbach-Book;Arial Unicode MS"/>
          <w:sz w:val="16"/>
          <w:szCs w:val="16"/>
        </w:rPr>
      </w:pPr>
      <w:r>
        <w:rPr/>
        <w:t xml:space="preserve">A segunda maior participação para o idoso e a terceira maior participação para os demais é o Tipo 6, nesta categoria estão aqueles indivíduos que recebem além do(s) rendimento(s) de trabalho(s), mais outras fontes que seriam provenientes de aluguéis, arrendamentos, juros, transferências, entre outros. </w:t>
      </w:r>
    </w:p>
    <w:p>
      <w:pPr>
        <w:pStyle w:val="Normal"/>
        <w:ind w:firstLine="851"/>
        <w:jc w:val="both"/>
        <w:rPr/>
      </w:pPr>
      <w:r>
        <w:rPr/>
        <w:t xml:space="preserve">A Tabela 8 mostra que a população não-idosa masculina contribui no total de rendimento, principalmente, com a renda do trabalho principal e com a renda de todos os trabalho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1843" w:hanging="1843"/>
        <w:jc w:val="both"/>
        <w:rPr/>
      </w:pPr>
      <w:r>
        <w:rPr>
          <w:caps/>
          <w:sz w:val="22"/>
          <w:szCs w:val="22"/>
          <w:lang w:eastAsia="pt-BR"/>
        </w:rPr>
        <w:t>TABELA 8</w:t>
      </w:r>
      <w:r>
        <w:rPr/>
        <w:t xml:space="preserve"> – percentual do rendimento total por categorias de rendimentos da população idosa e não idosa ocupada por sexo nos anos de 199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984"/>
        <w:gridCol w:w="1989"/>
      </w:tblGrid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3" w:right="327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MASCULINO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3" w:right="327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NÃO-IDOSO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rabalho princip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71,3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62,44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os os trabalh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71,2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62,31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as as font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68,7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59,46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Aposentado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1,4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4,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Pens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7,8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Outr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59,8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7,91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do domicíli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55,2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3" w:right="327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rabalho principal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,06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os os trabalh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,09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as as font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6,1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Aposentado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8,1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3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Pens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4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Outr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1,0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do domicíli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,0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3" w:right="327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EMININO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3" w:right="327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NÃO-IDOSO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rabalho principal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3,97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1,42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os os trabalh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4,0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1,6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as as font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3,9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Aposentado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9,9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Pens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72,2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6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Outr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7,68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do domicíli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9,0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1,3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3" w:right="327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rabalho princip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0,6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os os trabalh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0,6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todas as font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2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Aposentado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0,4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Pens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8,5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Outr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4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Renda do domicíli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31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66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07" w:hanging="0"/>
              <w:jc w:val="righ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10</w:t>
            </w:r>
          </w:p>
        </w:tc>
      </w:tr>
    </w:tbl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ind w:firstLine="851"/>
        <w:jc w:val="both"/>
        <w:rPr>
          <w:szCs w:val="32"/>
        </w:rPr>
      </w:pPr>
      <w:r>
        <w:rPr/>
        <w:t>No caso dos idosos a maior contribuição é feita com os rendimentos provenientes da aposentadoria. Já no caso da população feminina, idosa e não-idosa, a maior contribuição vem dos valores das pensões. Observa-se também que a contribuição dos rendimentos dos trabalhos de todas as fontes dos idosos vêm crescendo no período analisado, sinalizando que os idosos têm aumentado sua participação no mercado de trabalho e contribuído com o rendimento familiar.</w:t>
      </w:r>
    </w:p>
    <w:p>
      <w:pPr>
        <w:pStyle w:val="Normal"/>
        <w:ind w:firstLine="851"/>
        <w:jc w:val="both"/>
        <w:rPr/>
      </w:pPr>
      <w:r>
        <w:rPr>
          <w:szCs w:val="32"/>
        </w:rPr>
        <w:t>Na Tabela 9 que apresenta a participação da população não-idosa e idosa, masculina e feminina, por condição familiar e domiciliar</w:t>
      </w:r>
      <w:r>
        <w:rPr>
          <w:rStyle w:val="FootnoteCharacters"/>
          <w:rStyle w:val="FootnoteAnchor"/>
          <w:szCs w:val="32"/>
        </w:rPr>
        <w:footnoteReference w:id="4"/>
      </w:r>
      <w:r>
        <w:rPr>
          <w:szCs w:val="32"/>
        </w:rPr>
        <w:t xml:space="preserve">, nota-se um predomínio e diminuição da participação da população ocupada masculina não-idosa e idosa como chefe da família e chefe de domicílio, frente à população ocupada feminina. Verifica-se também, que a participação da população idosa masculina é bem maior que a população não-idosa, indicando que praticamente todos os idosos são chefes de suas famílias no período estudado. </w:t>
      </w:r>
    </w:p>
    <w:p>
      <w:pPr>
        <w:pStyle w:val="Normal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Recuodecorpodetexto2"/>
        <w:spacing w:lineRule="auto" w:line="240" w:before="0" w:after="0"/>
        <w:ind w:left="1560" w:hanging="15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lang w:eastAsia="pt-BR"/>
        </w:rPr>
        <w:t xml:space="preserve">TABELA 9 – Participação percentual da população idosa e não-idosa ocupada por sexo e pessoa de referência nos anos de 1992 e 2007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268"/>
        <w:gridCol w:w="1269"/>
        <w:gridCol w:w="345"/>
        <w:gridCol w:w="1170"/>
        <w:gridCol w:w="1167"/>
      </w:tblGrid>
      <w:tr>
        <w:trPr>
          <w:trHeight w:val="264" w:hRule="atLeast"/>
        </w:trPr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69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0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38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144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DOMICÍL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chefe domicíl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</w:tr>
      <w:tr>
        <w:trPr>
          <w:trHeight w:val="218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domicíl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2</w:t>
            </w:r>
          </w:p>
        </w:tc>
      </w:tr>
      <w:tr>
        <w:trPr>
          <w:trHeight w:val="250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FAMÍLI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chefe famíli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</w:tr>
      <w:tr>
        <w:trPr>
          <w:trHeight w:val="171" w:hRule="atLeast"/>
        </w:trPr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família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1</w:t>
            </w:r>
          </w:p>
        </w:tc>
      </w:tr>
      <w:tr>
        <w:trPr>
          <w:trHeight w:val="264" w:hRule="atLeast"/>
        </w:trPr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69" w:hanging="0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EMININO</w:t>
            </w:r>
          </w:p>
        </w:tc>
      </w:tr>
      <w:tr>
        <w:trPr>
          <w:trHeight w:val="130" w:hRule="atLeast"/>
        </w:trPr>
        <w:tc>
          <w:tcPr>
            <w:tcW w:w="38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3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130" w:hRule="atLeast"/>
        </w:trPr>
        <w:tc>
          <w:tcPr>
            <w:tcW w:w="38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161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DOMICÍL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chefe domicíl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>
          <w:trHeight w:val="236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domicíl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5</w:t>
            </w:r>
          </w:p>
        </w:tc>
      </w:tr>
      <w:tr>
        <w:trPr>
          <w:trHeight w:val="140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FAMÍLI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chefe famíli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</w:t>
            </w:r>
          </w:p>
        </w:tc>
      </w:tr>
      <w:tr>
        <w:trPr>
          <w:trHeight w:val="80" w:hRule="atLeast"/>
        </w:trPr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 família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6</w:t>
            </w:r>
          </w:p>
        </w:tc>
      </w:tr>
    </w:tbl>
    <w:p>
      <w:pPr>
        <w:pStyle w:val="Normal"/>
        <w:jc w:val="both"/>
        <w:rPr>
          <w:rFonts w:eastAsia="Slimbach-Book;Arial Unicode MS"/>
          <w:sz w:val="20"/>
          <w:szCs w:val="20"/>
        </w:rPr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jc w:val="both"/>
        <w:rPr>
          <w:rFonts w:eastAsia="Slimbach-Book;Arial Unicode MS"/>
          <w:b/>
          <w:b/>
          <w:smallCaps/>
          <w:sz w:val="20"/>
          <w:szCs w:val="20"/>
        </w:rPr>
      </w:pPr>
      <w:r>
        <w:rPr>
          <w:rFonts w:eastAsia="Slimbach-Book;Arial Unicode MS"/>
          <w:b/>
          <w:smallCap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Observa-se que, o principal rendimento dos indivíduos advém da renda do trabalho, mas quando confrontados com o rendimento familiar, predominantemente os rendimentos do trabalho da população masculina não-idosa é que tem maior peso na família. Isto pode ser reflexo tanto da menor participação da população quanto dos menores rendimentos recebidos pela mulher e pelos idosos no mercado de trabalho.</w:t>
      </w:r>
    </w:p>
    <w:p>
      <w:pPr>
        <w:pStyle w:val="Normal"/>
        <w:ind w:firstLine="851"/>
        <w:jc w:val="both"/>
        <w:rPr/>
      </w:pPr>
      <w:r>
        <w:rPr/>
        <w:t xml:space="preserve">Em geral, a população idosa e não idosa, masculina e feminina recebe principalmente rendimentos do tipo 2, mas apenas a população não-idosa masculina é que contribui mais com a renda familiar com este tipo de renda, os idosos masculinos contribuem com a aposentadoria e as mulheres têm na pensão a sua maior contribuição. Já os homens, tanto idoso como não-idoso são chefes de família e domicílio, e nas mulheres essa participação tem aumentado no período estudado.  </w:t>
      </w:r>
    </w:p>
    <w:p>
      <w:pPr>
        <w:pStyle w:val="Normal"/>
        <w:ind w:left="480" w:hanging="48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3. A participação no mercado de trabalho e os diferenciais de rendimento</w:t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3.1 </w:t>
      </w:r>
      <w:r>
        <w:rPr>
          <w:rFonts w:eastAsia="Slimbach-Book;Arial Unicode MS"/>
          <w:b/>
          <w:smallCaps/>
          <w:sz w:val="28"/>
          <w:szCs w:val="28"/>
        </w:rPr>
        <w:t>Resultados da Equação de Seleção de Heckman</w:t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>As estimativas da equação (5), ou seja, com controles, estão apresentadas na Tabela 10. Além disso, incluiu-se a estimativa da equação (5) sem controles, ou seja, considerando apenas o intercepto e a variável binária referente ao idoso. Quando os controles são incluídos, a estimativa do coeficiente de participação dos idosos em relação aos não-idosos torna-se mais robusta, pois, dessa forma, estão sendo comparados indivíduos mais homogêneos, com as mesmas características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1560" w:hanging="1560"/>
        <w:jc w:val="both"/>
        <w:rPr/>
      </w:pPr>
      <w:r>
        <w:rPr>
          <w:caps/>
          <w:sz w:val="22"/>
          <w:szCs w:val="22"/>
          <w:lang w:eastAsia="pt-BR"/>
        </w:rPr>
        <w:t xml:space="preserve">TABELA 10 – resultados da Equação de seleção de Heckman com e sem controles E NÃO-IDOSOS E IDOSOS nos anos de 1992 </w:t>
      </w:r>
      <w:r>
        <w:rPr/>
        <w:t>e 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70"/>
        <w:gridCol w:w="875"/>
        <w:gridCol w:w="270"/>
        <w:gridCol w:w="870"/>
        <w:gridCol w:w="871"/>
        <w:gridCol w:w="160"/>
        <w:gridCol w:w="868"/>
        <w:gridCol w:w="870"/>
        <w:gridCol w:w="269"/>
        <w:gridCol w:w="871"/>
        <w:gridCol w:w="868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34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 xml:space="preserve">SEM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5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M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14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14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34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NTROL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NTROL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814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814"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os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7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908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2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6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con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6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8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05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301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x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37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5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7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89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7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9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4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6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4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27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19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9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6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0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75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rbano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6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151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0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4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85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8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77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0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021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178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fef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7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osent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5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9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62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1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13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sio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142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399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98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554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74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69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autoSpaceDE w:val="false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bservações: Coeficientes não significativos a 1% estão em negrito. Variável dependente: Ocupado.</w:t>
      </w:r>
    </w:p>
    <w:p>
      <w:pPr>
        <w:pStyle w:val="Normal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>Ressalta-se que a estimativa dessa variável de participação do idoso foi negativa e estatisticamente significativa, reduzindo a participação no período analisado, com -67,06% em 1992 para -</w:t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lang w:eastAsia="pt-BR"/>
        </w:rPr>
        <w:t xml:space="preserve">89,08% em 2007 no modelo sem controles. Isto mostra que, sem os controles, os idosos não teriam estímulo para participar do mercado de trabalho. O mesmo ocorre no modelo com os controles, passando de -42,79% em 1992 para -46,64% em 2007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>As estimativas da equação (5), desagregando as informações entre os idosos e não-idosos, estão também na Tabela 10. Com isto, apenas a variável binária que diferencia esses dois segmentos foi subtraída do modelo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O diferencial de participação entre os homens e as mulheres foi estatisticamente significativo e aponta uma redução no período analisado, apesar da participação ser positiva para os homens idosos e não-idosos. O contrário ocorre com o diferencial de participação entre brancos e não-brancos, que foi estatisticamente significativo, mas mostra uma participação negativa para a população branca de idosos e não-idosos que tem se reduzido no período analisado. Este resultado mostra que os homens e também a população branca tem menor probabilidade de estar no mercado de trabalho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Considerando a variável educação, em geral, os coeficientes foram positivos e apenas para o coeficiente do idoso de 1992 não foi estatisticamente significativo. No geral, os coeficientes indicaram que, conforme o nível educacional aumenta a participação no mercado de trabalho também se eleva. Esse fato sugere que a educação tem muita importância na explicação dos diferenciais de participação dos idosos e não-idosos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A região metropolitana é uma variável estatisticamente significativa, mas negativa para a determinação dos diferenciais de participação dos idosos e não-idosos. Embora esta probabilidade tenha diminuído no período estudado, ela indica que quem mora na região metropolitana, sendo idoso ou não idoso, tem menor probabilidade de participar do mercado de trabalho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Já a variável ‘rurbano’ é estatisticamente significativa, mas positiva para não-idoso e negativa para idoso, mostrando que, ao contrário da população idosa, a população não-idosa que reside na região urbana tem maior probabilidade de participar do mercado de trabalho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Os diferenciais de participação das grandes regiões são em sua maioria positivas e significativas para a população não-idosa, exceto para Região Norte no ano de 1992. Ao contrário, para a população idosa, os diferenciais de participação em geral foram negativos e não estatisticamente significativos. Esse fato sugere que a região passa a ter mais importância na explicação dos diferenciais de participação idosos, o que já se verificava na participação da população de não-idosos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O diferencial de participação de chefe de família é estatisticamente significativo e positivo para idosos e não-idosos, embora esteja diminuindo sua probabilidade no período estudado, ela aponta que, quem é responsável pela família tem uma maior probabilidade de participar do mercado de trabalho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A aposentadoria e a pensão são variáveis estatisticamente significativas, mas negativas para a determinação dos diferenciais, indicando que quem os recebe, sendo idoso ou não-idoso, tem menor probabilidade de participar do mercado de trabalho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clear" w:pos="4419"/>
          <w:tab w:val="clear" w:pos="8838"/>
        </w:tabs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3.2 </w:t>
      </w:r>
      <w:r>
        <w:rPr>
          <w:rFonts w:eastAsia="Slimbach-Book;Arial Unicode MS"/>
          <w:b/>
          <w:smallCaps/>
          <w:sz w:val="28"/>
          <w:szCs w:val="28"/>
        </w:rPr>
        <w:t>Resultados da Equação de Rendimento de Heckman</w:t>
      </w:r>
    </w:p>
    <w:p>
      <w:pPr>
        <w:pStyle w:val="Normal"/>
        <w:autoSpaceDE w:val="false"/>
        <w:ind w:firstLine="851"/>
        <w:jc w:val="both"/>
        <w:rPr>
          <w:b/>
          <w:b/>
          <w:bCs/>
          <w:smallCaps/>
          <w:sz w:val="28"/>
          <w:szCs w:val="28"/>
          <w:lang w:eastAsia="pt-BR"/>
        </w:rPr>
      </w:pPr>
      <w:r>
        <w:rPr>
          <w:b/>
          <w:bCs/>
          <w:smallCaps/>
          <w:sz w:val="28"/>
          <w:szCs w:val="28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As estimativas da equação (6), ou seja, com controles, estão apresentadas na Tabela 11. Além disso, incluiu-se a estimativa da equação (6) sem controles, ou seja, considerando apenas o intercepto e a variável binária referente ao idoso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Ressalta-se que a estimativa desse diferencial de rendimentos foi negativa e estatisticamente significativa, passando de -21,68% em 1992 para -6,48% em 2007, no modelo sem controles, indicando que em média os idosos ganham menos do que a população não-idosa. O mesmo ocorre no modelo com os controles, em que os idosos têm um rendimento negativo no período estudado, passando de -5,68% em 1992 para 5,37% em 2007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As variáveis sexo e cor foram positivas e significativas, indicando que a população masculina e branca recebe mais que as mulheres e a população não-branca. As mulheres ingressaram de forma mais intensa no mercado de trabalho brasileiro a mais de três décadas, mas ainda persistem as diferenças de rendimentos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A população não-branca, que apesar de participar mais do mercado de trabalho, ganha menos do que a população branca, o que pode ser reflexo da discriminação e da menor qualificação que a população não-branca. A educação é um bom indicador de qualificação e produtividade, e mostrou-se positiva e significativa, indicando que um aumento no nível de escolaridade, aumenta os rendimentos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As variáveis regionais foram positivas e significativas, mostrando que quem mora na região urbana, metropolitana e na região Sudeste, tem um rendimento maior do que a população rural, não-metropolitana e da Região Nordeste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A variável chefe de família foi positiva e significativa indicando que quem é considerado chefe de família recebe mais que os demais membros da família, o mesmo ocorre com as variáveis de ocupação, setor e formal. Verifica-se também que, na ocupação, o empregador recebe um rendimento maior do que os trabalhadores por conta-própria, lembrando que a maioria da população idosa encontra-se na última categoria citada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Nas variáveis aposentadoria e pensão, os resultados foram negativos e estatisticamente significativos, indicando que aposentados e pensionistas recebem um rendimento menor do que o restante da população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1418" w:hanging="1418"/>
        <w:jc w:val="both"/>
        <w:rPr>
          <w:sz w:val="22"/>
          <w:szCs w:val="22"/>
          <w:lang w:eastAsia="pt-BR"/>
        </w:rPr>
      </w:pPr>
      <w:r>
        <w:rPr>
          <w:caps/>
          <w:sz w:val="22"/>
          <w:szCs w:val="22"/>
          <w:lang w:eastAsia="pt-BR"/>
        </w:rPr>
        <w:t>TABELA 11 – resultados da Equação de rendimento de Heckman com e sem controles E NÃO-IDOSOS E IDOSOS nos anos de 1992 e 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006"/>
        <w:gridCol w:w="1005"/>
        <w:gridCol w:w="201"/>
        <w:gridCol w:w="1029"/>
        <w:gridCol w:w="1030"/>
        <w:gridCol w:w="161"/>
        <w:gridCol w:w="759"/>
        <w:gridCol w:w="771"/>
        <w:gridCol w:w="201"/>
        <w:gridCol w:w="769"/>
        <w:gridCol w:w="770"/>
      </w:tblGrid>
      <w:tr>
        <w:trPr>
          <w:trHeight w:val="255" w:hRule="atLeas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VARIÁVEIS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SEM CONTROLES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COM CONTROLES</w:t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NÃO-IDOSO</w:t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IDOSO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1.99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Cs/>
                <w:sz w:val="22"/>
                <w:szCs w:val="22"/>
                <w:lang w:eastAsia="pt-BR"/>
              </w:rPr>
              <w:t>2.007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dos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8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con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0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5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5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ex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2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5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5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4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8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etr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urban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80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9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hefef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osen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8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6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7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95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nsio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3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6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2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upa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upa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or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or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or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or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orma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7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h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9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6</w:t>
            </w:r>
          </w:p>
        </w:tc>
      </w:tr>
      <w:tr>
        <w:trPr>
          <w:trHeight w:val="255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ambd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1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6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5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9</w:t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0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8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9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>
          <w:rFonts w:eastAsia="Slimbach-Book;Arial Unicode MS"/>
          <w:sz w:val="20"/>
          <w:szCs w:val="20"/>
        </w:rPr>
        <w:t>Fonte: Elaborado pelo autor com base nos microdados das PNADs de 1992 e 2007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Slimbach-Book;Arial Unicode MS"/>
          <w:sz w:val="20"/>
          <w:szCs w:val="20"/>
          <w:lang w:eastAsia="pt-BR"/>
        </w:rPr>
        <w:t>Nota: Os valores estimados (</w:t>
      </w:r>
      <w:r>
        <w:rPr>
          <w:rFonts w:eastAsia="Slimbach-Book;Arial Unicode MS"/>
          <w:i/>
          <w:iCs/>
          <w:sz w:val="20"/>
          <w:szCs w:val="20"/>
          <w:lang w:eastAsia="pt-BR"/>
        </w:rPr>
        <w:t>b</w:t>
      </w:r>
      <w:r>
        <w:rPr>
          <w:rFonts w:eastAsia="Slimbach-Book;Arial Unicode MS"/>
          <w:sz w:val="20"/>
          <w:szCs w:val="20"/>
          <w:lang w:eastAsia="pt-BR"/>
        </w:rPr>
        <w:t>) estão em percentuais, obtidos por meio de: 100[exp(</w:t>
      </w:r>
      <w:r>
        <w:rPr>
          <w:rFonts w:eastAsia="Slimbach-Book;Arial Unicode MS"/>
          <w:i/>
          <w:iCs/>
          <w:sz w:val="20"/>
          <w:szCs w:val="20"/>
          <w:lang w:eastAsia="pt-BR"/>
        </w:rPr>
        <w:t>b</w:t>
      </w:r>
      <w:r>
        <w:rPr>
          <w:rFonts w:eastAsia="Slimbach-Book;Arial Unicode MS"/>
          <w:sz w:val="20"/>
          <w:szCs w:val="20"/>
          <w:lang w:eastAsia="pt-BR"/>
        </w:rPr>
        <w:t xml:space="preserve">)-1]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t-BR"/>
        </w:rPr>
        <w:t>Observações: Coeficientes não significativos a 1% estão em negrito. Valores do rendimento de 1992 foram</w:t>
      </w:r>
      <w:r>
        <w:rPr>
          <w:rFonts w:eastAsia="Slimbach-Book;Arial Unicode MS"/>
          <w:sz w:val="20"/>
          <w:szCs w:val="20"/>
          <w:lang w:eastAsia="pt-BR"/>
        </w:rPr>
        <w:t xml:space="preserve"> deflacionados pelo INPC (set/2007=100), obtidos no site: </w:t>
      </w:r>
      <w:hyperlink r:id="rId2">
        <w:r>
          <w:rPr>
            <w:rStyle w:val="InternetLink"/>
            <w:rFonts w:eastAsia="Slimbach-Book;Arial Unicode MS"/>
            <w:color w:val="000000"/>
            <w:sz w:val="20"/>
            <w:szCs w:val="20"/>
            <w:lang w:eastAsia="pt-BR"/>
          </w:rPr>
          <w:t>http://www.ipea.gov.br</w:t>
        </w:r>
      </w:hyperlink>
      <w:r>
        <w:rPr>
          <w:rFonts w:eastAsia="Slimbach-Book;Arial Unicode MS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eastAsia="Slimbach-Book;Arial Unicode MS"/>
          <w:sz w:val="20"/>
          <w:szCs w:val="20"/>
          <w:lang w:eastAsia="pt-BR"/>
        </w:rPr>
      </w:pPr>
      <w:r>
        <w:rPr>
          <w:rFonts w:eastAsia="Slimbach-Book;Arial Unicode MS"/>
          <w:sz w:val="20"/>
          <w:szCs w:val="20"/>
          <w:lang w:eastAsia="pt-BR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>As estimativas da equação (6), desagregando as informações entre os idosos e não-idosos, estão também na Tabela 11</w:t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lang w:eastAsia="pt-BR"/>
        </w:rPr>
        <w:t xml:space="preserve">. Com isto, apenas a variável binária que diferencia esses dois segmentos foi subtraída do modelo. Os resultados mostraram que há diferenças nos padrões de rendimentos da população idosa e não-idosa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O teste de razão de Pseudo-máxima Verossimilhança para o parâmetro </w:t>
      </w:r>
      <w:r>
        <w:rPr>
          <w:i/>
          <w:iCs/>
          <w:lang w:eastAsia="pt-BR"/>
        </w:rPr>
        <w:t>rho</w:t>
      </w:r>
      <w:r>
        <w:rPr>
          <w:lang w:eastAsia="pt-BR"/>
        </w:rPr>
        <w:t>, que mensura a correlação entre a equação de seleção e a determinação do salário, mostra que existe o viés de seletividade da amostra no modelo para os dois grupos de indivíduos analisados. Verifica-se que a razão inversa de Mills foi estatisticamente significativa indicando a necessidade de correção do viés de seleção amostral. O sinal negativo da razão inversa de Mills indica que fatores não mensurados elevam a probabilidade de participação no mercado de trabalho e reduzem os rendimentos. Para a população não-idosa eles foram positivos e para os idosos, esse coeficiente também foi positivo para todos os anos estudados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Para a variável cor, os coeficientes foram maiores para os idosos, que indica que a população branca idosa recebe rendimentos proporcionalmente maiores do que a população não-branca, talvez pela maior experiência da população idosa branca, frente à população não-idosa branca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No caso da educação, observa-se maior diferença de rendimento para o idoso, em relação ao não-idoso, o que pode ser explicado por uma menor oferta de mão-de-obra qualificada entre os idosos.</w:t>
      </w:r>
    </w:p>
    <w:p>
      <w:pPr>
        <w:pStyle w:val="Normal"/>
        <w:shd w:fill="FFFFFF" w:val="clear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Para as variáveis aposentadoria e pensão, embora negativas, indicam que também há um maior diferencial de rendimento para os idosos. Esse fato pode ser justificado pela existência de um alto salário de reserva do idoso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Sexo obteve coeficientes menores para os idosos, com um aumento significativo em 2007. Esse resultado sugere que como no caso dos idosos os rendimentos são decrescentes e há um piso salarial, os diferenciais entre homens e mulheres passam a ser menores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Já para a região metropolitana os resultados foram similares, assim como para as grandes regiões e emprego formal</w:t>
      </w:r>
      <w:r>
        <w:rPr>
          <w:lang w:eastAsia="pt-BR"/>
        </w:rPr>
        <w:t xml:space="preserve">. Embora o diferencial da região metropolitana tenha diminuído no período estudado para os não-idosos, indica que quem mora na região metropolitana tem maior rendimento que os moradores da região não-metropolitana. O destaque vai para o Estado de São Paulo que aufere rendimentos acima de 50% em relação à Região Nordeste sendo maior que todas as grandes regiões.  </w:t>
      </w:r>
    </w:p>
    <w:p>
      <w:pPr>
        <w:pStyle w:val="Normal"/>
        <w:shd w:fill="FFFFFF" w:val="clear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O chefe de família idoso tem um diferencial de rendimento menor que o não-idoso. Uma possível explicação desse fato seja a existência de não-idosos, com rendimentos maiores, nas famílias chefiadas por idosos.</w:t>
      </w:r>
    </w:p>
    <w:p>
      <w:pPr>
        <w:pStyle w:val="Normal"/>
        <w:shd w:fill="FFFFFF" w:val="clear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>O diferencial de rendimento do idoso que trabalha como empregador é maior do que o não-idoso. Isto é, o idoso que trabalha como empregador, recebe mais do que o idoso que está em outra ocupação. Já o diferencial de rendimento dos setores apresentaram coeficientes maiores para não-idosos. Nota-se que para idosos e não-idosos, no ano de 1992 o setor de construção possuía os maiores rendimentos com relação à agricultura, mas no ano de 2007 o setor de serviços passou a ter os maiores rendimentos. No caso da indústria, os resultados dos coeficientes dos idosos foram todos não-significativos, e observa-se também que os resultados foram menores do que os coeficientes dos não-idosos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Assim, observa-se, por exemplo, que as variáveis que têm coeficientes de maior magnitude para a população idosa são as variáveis: cor, educação, aposentado e pensionista, e também os idosos empregadores. Já as variáveis que possuem coeficientes menores para idosos são: sexo, urbano e chefe de família. A variável metropolitana obteve coeficientes em média similares para as duas categorias. Na variável idade, os coeficientes foram menores para os idosos, e houve inversão de sinais, positiva para não-idosos e negativa para idosos, </w:t>
      </w:r>
      <w:r>
        <w:rPr/>
        <w:t>indicando para o não-idoso um ponto de máximo e para o idoso um ponto de mínimo. No caso dos idosos, isso indica que estão com rendimentos decresc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4. Considerações finais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>Uma mudança importante ocorrida nos últimos anos foi o envelhecimento populacional, ou seja, uma mudança nos estratos da população ocasionada pela alta velocidade da queda da fecundidade, da mortalidade e o aumento da longevidade, que acarreta mudanças rápidas no ritmo de crescimento da população e, também, na distribuição etária e na oferta de força de trabalho, dentre outras. Isto está se</w:t>
      </w:r>
      <w:r>
        <w:rPr/>
        <w:t xml:space="preserve"> refletindo na atualidade e tem mudado o perfil das políticas e aumentado a preocupação de como proteger os idosos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Tanto na equação de seleção, como na equação de rendimento de Heckman, grande parte dos resultados foram significativos e obtiveram sinais esperados, confirmando que há diferenças na participação e nos rendimentos dos idosos no mercado de trabalho. Tais diferenças condizem e são observadas nos trabalhos estudados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Os resultados da equação de seleção de Heckman sugerem que a probabilidade de o idoso participar do mercado de trabalho foi negativa e estatisticamente significativa, reduzindo a participação no período analisado. O mesmo não ocorre no modelo com os controles, pois, embora o coeficiente de participação venha caindo com o passar dos anos, os idosos ainda tem uma participação positiva e estatisticamente significativa no mercado de trabalho.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Assim, os resultados da equação de seleção para idosos e não-idosos indicam que os não-idosos têm uma maior probabilidade de participar do mercado de trabalho, mesmo que a participação do homem tenha diminuído, ela é positiva, assim como chefes de família, já os coeficientes de idade e a educação aumentaram no período estudado, indicando uma maior probabilidade de participação no mercado de trabalho. Já os resultados para os idosos indicam que a participação do homem, mesmo positiva, tem diminuído no período estudado, a idade é negativa e decrescente e apenas a educação é um fator positivo para a participação do idoso no mercado de trabalho.  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  <w:t xml:space="preserve">Nos resultados com e sem controles, a equação de rendimentos apontam que os homens, com maior nível de instrução, que residem na região metropolitana, urbana e na região Sudeste, assim como empregadores, no setor de serviços, formais, recebem os maiores rendimentos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Observa-se, com os resultados da equação de rendimento de Heckman, por exemplo, que as variáveis que têm coeficientes de maior magnitude para a população idosa são as variáveis: cor, educação, aposentado e pensionista, e também os idosos empregadores. Já as variáveis que possuem coeficientes menores para idosos são: sexo, urbano e chefe de família. A variável metropolitana obteve coeficientes em média similares para as duas categorias. Na variável idade, os coeficientes foram menores para os idosos, e houve inversão de sinais, positiva para não-idosos e negativa para idosos, </w:t>
      </w:r>
      <w:r>
        <w:rPr/>
        <w:t>indicando para o não-idoso um ponto de máximo e para o idoso um ponto de mínimo. No caso dos idosos, isso indica que estão com rendimentos decrescentes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 inserção do idoso no mercado de trabalho brasileiro é importante, pois o rendimento do trabalho dos idosos contribui de forma significativa para a composição da renda familiar, mas os idosos possuem fragilidades de inserção, o que demandaria políticas públicas específicas para ajudar esses grupos de idosos, tanto em termos de rendimento como nas condições de trabalho, </w:t>
      </w:r>
      <w:r>
        <w:rPr>
          <w:lang w:eastAsia="pt-BR"/>
        </w:rPr>
        <w:t>para que futuramente, as discriminações dos idosos, principalmente, no mercado de trabalho possam ser minimizadas e os rendimentos possam ser equacionados entre todos os indivíduos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pt-BR"/>
        </w:rPr>
        <w:t xml:space="preserve">Fica o convite para reflexão e proposta de soluções para futuros trabalhos neste tema que brevemente poderá estar nas pautas dos planejadores e </w:t>
      </w:r>
      <w:r>
        <w:rPr/>
        <w:t xml:space="preserve">políticos </w:t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vanish/>
          <w:lang w:eastAsia="pt-BR"/>
        </w:rPr>
        <w:fldChar w:fldCharType="begin"/>
      </w:r>
      <w:r>
        <w:rPr>
          <w:vanish/>
          <w:lang w:eastAsia="pt-BR"/>
        </w:rPr>
        <w:instrText xml:space="preserve"> PAGE \* ARABIC </w:instrText>
      </w:r>
      <w:r>
        <w:rPr>
          <w:vanish/>
          <w:lang w:eastAsia="pt-BR"/>
        </w:rPr>
        <w:fldChar w:fldCharType="separate"/>
      </w:r>
      <w:r>
        <w:rPr>
          <w:vanish/>
          <w:lang w:eastAsia="pt-BR"/>
        </w:rPr>
        <w:t>0</w:t>
      </w:r>
      <w:r>
        <w:rPr>
          <w:vanish/>
          <w:lang w:eastAsia="pt-BR"/>
        </w:rPr>
        <w:fldChar w:fldCharType="end"/>
      </w:r>
      <w:r>
        <w:rPr>
          <w:lang w:eastAsia="pt-BR"/>
        </w:rPr>
        <w:t>de todo o Brasil.</w:t>
      </w:r>
    </w:p>
    <w:p>
      <w:pPr>
        <w:pStyle w:val="Normal"/>
        <w:autoSpaceDE w:val="false"/>
        <w:ind w:firstLine="851"/>
        <w:jc w:val="both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jc w:val="both"/>
        <w:rPr/>
      </w:pPr>
      <w:r>
        <w:rPr>
          <w:b/>
          <w:smallCaps/>
          <w:sz w:val="32"/>
          <w:szCs w:val="32"/>
        </w:rPr>
        <w:t xml:space="preserve">5. Referências 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lang w:eastAsia="pt-BR"/>
        </w:rPr>
        <w:t xml:space="preserve">CAMARANO, A.A.; BELTRÃO K.I.; PASCOM, A.R.P.; MEDEIROS, M.; GOLDANI, A.M. </w:t>
      </w:r>
      <w:r>
        <w:rPr>
          <w:b/>
          <w:lang w:eastAsia="pt-BR"/>
        </w:rPr>
        <w:t>Como vive o idoso brasileiro?</w:t>
      </w:r>
      <w:r>
        <w:rPr>
          <w:lang w:eastAsia="pt-BR"/>
        </w:rPr>
        <w:t xml:space="preserve"> In: </w:t>
      </w:r>
      <w:r>
        <w:rPr/>
        <w:t xml:space="preserve">CAMARANO, A. A. (org.) </w:t>
      </w:r>
      <w:r>
        <w:rPr>
          <w:i/>
        </w:rPr>
        <w:t>Muito além dos 60: Os novos idosos brasileiros.</w:t>
      </w:r>
      <w:r>
        <w:rPr>
          <w:b/>
        </w:rPr>
        <w:t xml:space="preserve"> </w:t>
      </w:r>
      <w:r>
        <w:rPr/>
        <w:t>IPEA: Rio de Janeiro, 199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AMARANO A. A. </w:t>
      </w:r>
      <w:r>
        <w:rPr>
          <w:b/>
          <w:bCs/>
        </w:rPr>
        <w:t xml:space="preserve">O idoso brasileiro no mercado de trabalho. </w:t>
      </w:r>
      <w:r>
        <w:rPr/>
        <w:t xml:space="preserve">IPEA: Rio de Janeiro, 2001. (Texto para Discussão nº 830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UNHA, M. S. </w:t>
      </w:r>
      <w:r>
        <w:rPr>
          <w:b/>
          <w:bCs/>
        </w:rPr>
        <w:t xml:space="preserve">Os empregados da agricultura brasileira: diferenciais e determinantes salariais. </w:t>
      </w:r>
      <w:r>
        <w:rPr/>
        <w:t xml:space="preserve">Revista de Economia e Sociologia Rural: Brasília, v. 46, n. 3, p. 597-621, jul-set/2008. 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" w:ascii="TimesNewRoman" w:hAnsi="TimesNewRoman"/>
          <w:lang w:val="en-US" w:eastAsia="pt-BR"/>
        </w:rPr>
        <w:t xml:space="preserve">GREENE, W. H. </w:t>
      </w:r>
      <w:r>
        <w:rPr>
          <w:rFonts w:cs="TimesNewRoman,Bold" w:ascii="TimesNewRoman,Bold" w:hAnsi="TimesNewRoman,Bold"/>
          <w:b/>
          <w:bCs/>
          <w:lang w:val="en-US" w:eastAsia="pt-BR"/>
        </w:rPr>
        <w:t>Econometric Analysis</w:t>
      </w:r>
      <w:r>
        <w:rPr>
          <w:rFonts w:cs="TimesNewRoman" w:ascii="TimesNewRoman" w:hAnsi="TimesNewRoman"/>
          <w:lang w:val="en-US" w:eastAsia="pt-BR"/>
        </w:rPr>
        <w:t>. New York: New York University Press, 5. ed., 2002.</w:t>
      </w:r>
    </w:p>
    <w:p>
      <w:pPr>
        <w:pStyle w:val="Normal"/>
        <w:autoSpaceDE w:val="false"/>
        <w:jc w:val="both"/>
        <w:rPr>
          <w:lang w:val="en-US" w:eastAsia="pt-BR"/>
        </w:rPr>
      </w:pPr>
      <w:r>
        <w:rPr>
          <w:lang w:val="en-US" w:eastAsia="pt-BR"/>
        </w:rPr>
      </w:r>
    </w:p>
    <w:p>
      <w:pPr>
        <w:pStyle w:val="Normal"/>
        <w:autoSpaceDE w:val="false"/>
        <w:jc w:val="both"/>
        <w:rPr>
          <w:lang w:val="en-US" w:eastAsia="pt-BR"/>
        </w:rPr>
      </w:pPr>
      <w:r>
        <w:rPr>
          <w:lang w:val="en-US"/>
        </w:rPr>
        <w:t xml:space="preserve">HECKMAN, J. </w:t>
      </w:r>
      <w:r>
        <w:rPr>
          <w:b/>
          <w:lang w:val="en-US"/>
        </w:rPr>
        <w:t>Sample selection bias as a specification error</w:t>
      </w:r>
      <w:r>
        <w:rPr>
          <w:lang w:val="en-US"/>
        </w:rPr>
        <w:t>. Econométrica, Chicago: University of Chicago Press, v.47, n.1, p.153-161, Jan. 1979.</w:t>
      </w:r>
    </w:p>
    <w:p>
      <w:pPr>
        <w:pStyle w:val="Normal"/>
        <w:autoSpaceDE w:val="false"/>
        <w:jc w:val="both"/>
        <w:rPr>
          <w:lang w:val="en-US" w:eastAsia="pt-BR"/>
        </w:rPr>
      </w:pPr>
      <w:r>
        <w:rPr>
          <w:lang w:val="en-US" w:eastAsia="pt-BR"/>
        </w:rPr>
      </w:r>
    </w:p>
    <w:p>
      <w:pPr>
        <w:pStyle w:val="Normal"/>
        <w:jc w:val="both"/>
        <w:rPr/>
      </w:pPr>
      <w:r>
        <w:rPr/>
        <w:t xml:space="preserve">IBGE. </w:t>
      </w:r>
      <w:r>
        <w:rPr>
          <w:b/>
          <w:bCs/>
        </w:rPr>
        <w:t>Indicadores Sociais Municipais – Uma análise dos resultados da amostra do Censo demográfico de 2000</w:t>
      </w:r>
      <w:r>
        <w:rPr/>
        <w:t xml:space="preserve">. Estudos e Pesquisas – Informação Demográfica e Socioeconômica, n. 21: Rio de Janeiro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GE. </w:t>
      </w:r>
      <w:r>
        <w:rPr>
          <w:b/>
          <w:bCs/>
        </w:rPr>
        <w:t>Pesquisa Nacional por Amostra de Domicílios</w:t>
      </w:r>
      <w:r>
        <w:rPr/>
        <w:t xml:space="preserve"> (PNAD): Microdados. (Compact Disk). Rio de Janeiro, 1992 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pt-BR"/>
        </w:rPr>
        <w:t xml:space="preserve">IPEA. </w:t>
      </w:r>
      <w:r>
        <w:rPr>
          <w:b/>
          <w:bCs/>
          <w:lang w:eastAsia="pt-BR"/>
        </w:rPr>
        <w:t>Sobre a recente queda da desigualdade de renda no Brasil</w:t>
      </w:r>
      <w:r>
        <w:rPr>
          <w:lang w:eastAsia="pt-BR"/>
        </w:rPr>
        <w:t>. Nota Técnica, 2007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oembloco"/>
        <w:jc w:val="both"/>
        <w:rPr/>
      </w:pPr>
      <w:r>
        <w:rPr>
          <w:rFonts w:cs="Times New Roman" w:ascii="Times New Roman" w:hAnsi="Times New Roman"/>
          <w:bCs/>
        </w:rPr>
        <w:t>LIBERATO, V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.</w:t>
      </w:r>
      <w:r>
        <w:rPr>
          <w:rFonts w:cs="Times New Roman" w:ascii="Times New Roman" w:hAnsi="Times New Roman"/>
          <w:b/>
          <w:bCs/>
        </w:rPr>
        <w:t xml:space="preserve"> A oferta de trabalho masculina “pós-aposentadoria” Brasil Urbano –1981/2001. </w:t>
      </w:r>
      <w:r>
        <w:rPr>
          <w:rFonts w:cs="Times New Roman" w:ascii="Times New Roman" w:hAnsi="Times New Roman"/>
        </w:rPr>
        <w:t xml:space="preserve">Dissertação (Mestrado em Demografia) – Centro de Desenvolvimento e Planejamento Regional da Faculdade de Ciências Econômicas de Minas Gerais, UFMG/Cedeplar – Belo Horizonte: MG, 200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 xml:space="preserve">ROCHA, M. A. A., CAMPOS, M. F. S. S. </w:t>
      </w:r>
      <w:r>
        <w:rPr>
          <w:b/>
        </w:rPr>
        <w:t>Desigualdades salariais no mercado de trabalho urbano no Paraná: uma aplicação da metodologia de Heckman</w:t>
      </w:r>
      <w:r>
        <w:rPr/>
        <w:t xml:space="preserve">. Revista Paranaense de Desenvolvimento: Curitiba, n.112, p.47-71, jan-jun/2007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ORZAFAVE</w:t>
      </w:r>
      <w:r>
        <w:rPr>
          <w:bCs/>
        </w:rPr>
        <w:t xml:space="preserve">, L. G.; </w:t>
      </w:r>
      <w:r>
        <w:rPr/>
        <w:t>MENEZES-FILHO</w:t>
      </w:r>
      <w:r>
        <w:rPr>
          <w:bCs/>
        </w:rPr>
        <w:t xml:space="preserve">, N. A. </w:t>
      </w:r>
      <w:r>
        <w:rPr>
          <w:b/>
          <w:bCs/>
        </w:rPr>
        <w:t>Participação feminina no mercado de trabalho brasileiro: evolução e determinantes.</w:t>
      </w:r>
      <w:r>
        <w:rPr/>
        <w:t xml:space="preserve"> Pesquisa e Planejamento Econômico: Rio de Janeiro, v. 31, n. 3, p. 441-478, dez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SIS (2003) – Síntese de Indicadores Sociais</w:t>
      </w:r>
      <w:r>
        <w:rPr>
          <w:b/>
          <w:bCs/>
        </w:rPr>
        <w:t xml:space="preserve"> – IBGE – Uma análise das condições de vida da população brasileira</w:t>
      </w:r>
      <w:r>
        <w:rPr/>
        <w:t xml:space="preserve">. Estudos e Pesquisas – Informação Demográfica e Socioeconômica, n. 17: Rio de Janeiro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SIS (2007) – Síntese de Indicadores Sociais</w:t>
      </w:r>
      <w:r>
        <w:rPr>
          <w:b/>
          <w:bCs/>
        </w:rPr>
        <w:t xml:space="preserve"> – IBGE – Uma análise das condições de vida da população brasileira</w:t>
      </w:r>
      <w:r>
        <w:rPr/>
        <w:t xml:space="preserve">. Estudos e Pesquisas – Informação Demográfica e Socioeconômica, n. 21: Rio de Janeiro, 2007. </w:t>
      </w:r>
    </w:p>
    <w:p>
      <w:pPr>
        <w:pStyle w:val="Normal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BLFND+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BLGDB+TimesNewRoman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Economista formada pela Universidade Estadual de Maringá e Mestranda do Curso de Pós-Graduação de Economia da Universidade Estadual de Maringá (PC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rofessora associada do Departamento de Economia e do Programa de Pós-Graduação em Economia da Universidade Estadual de Maringá.</w:t>
      </w:r>
    </w:p>
  </w:footnote>
  <w:footnote w:id="4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eastAsia="pt-BR"/>
        </w:rPr>
        <w:t xml:space="preserve">Os conceitos de domicílio e de família são empiricamente muito próximos, embora não perfeitamente equivalentes. De fato, em cerca de 5% dos domicílios convivem duas ou mais famílias. No cálculo dos diferenciais de renda, o conceito utilizado neste trabalho será o de família. (IPEA. </w:t>
      </w:r>
      <w:r>
        <w:rPr>
          <w:b/>
          <w:bCs/>
          <w:sz w:val="20"/>
          <w:szCs w:val="20"/>
          <w:lang w:eastAsia="pt-BR"/>
        </w:rPr>
        <w:t>Sobre a recente queda da desigualdade de renda no Brasil</w:t>
      </w:r>
      <w:r>
        <w:rPr>
          <w:sz w:val="20"/>
          <w:szCs w:val="20"/>
          <w:lang w:eastAsia="pt-BR"/>
        </w:rPr>
        <w:t>. Nota Técnica, 200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EBLFND+TimesNewRoman,Bold;Times New Roman" w:hAnsi="EBLFND+TimesNewRoman,Bold;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Arial" w:hAnsi="Arial" w:cs="Arial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rFonts w:eastAsia="Times New Roman"/>
    </w:rPr>
  </w:style>
  <w:style w:type="character" w:styleId="Hilite11">
    <w:name w:val="hilite11"/>
    <w:basedOn w:val="Fontepargpadro"/>
    <w:qFormat/>
    <w:rPr>
      <w:color w:val="000000"/>
      <w:shd w:fill="FFCC66" w:val="clear"/>
    </w:rPr>
  </w:style>
  <w:style w:type="character" w:styleId="Hilite4">
    <w:name w:val="hilite4"/>
    <w:basedOn w:val="Fontepargpadro"/>
    <w:qFormat/>
    <w:rPr>
      <w:color w:val="000000"/>
      <w:shd w:fill="99CCFF" w:val="clear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4">
    <w:name w:val=" Char Char4"/>
    <w:basedOn w:val="Fontepargpadro"/>
    <w:qFormat/>
    <w:rPr>
      <w:rFonts w:ascii="EBLFND+TimesNewRoman,Bold;Times New Roman" w:hAnsi="EBLFND+TimesNewRoman,Bold;Times New Roman" w:cs="EBLFND+TimesNewRoman,Bold;Times New Roman"/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  <w:lang w:eastAsia="zh-CN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harChar">
    <w:name w:val=" Char Char"/>
    <w:basedOn w:val="Fontepargpadro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90" w:after="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180" w:hanging="180"/>
      <w:jc w:val="both"/>
    </w:pPr>
    <w:rPr>
      <w:rFonts w:eastAsia="Times New Roman"/>
      <w:sz w:val="20"/>
      <w:szCs w:val="20"/>
    </w:rPr>
  </w:style>
  <w:style w:type="paragraph" w:styleId="Textoembloco">
    <w:name w:val="Texto em bloco"/>
    <w:basedOn w:val="Default"/>
    <w:next w:val="Default"/>
    <w:qFormat/>
    <w:pPr/>
    <w:rPr>
      <w:rFonts w:ascii="EBLGDB+TimesNewRoman;Times New Roman" w:hAnsi="EBLGDB+TimesNewRoman;Times New Roman"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a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4:00Z</dcterms:created>
  <dc:creator>Cliente</dc:creator>
  <dc:description/>
  <cp:keywords/>
  <dc:language>en-US</dc:language>
  <cp:lastModifiedBy>Administrador</cp:lastModifiedBy>
  <cp:lastPrinted>2010-08-19T17:31:00Z</cp:lastPrinted>
  <dcterms:modified xsi:type="dcterms:W3CDTF">2010-08-19T20:46:00Z</dcterms:modified>
  <cp:revision>12</cp:revision>
  <dc:subject/>
  <dc:title>tema: Valorização do profissional como pessoa criativa: a não transformação em objeto de produção</dc:title>
</cp:coreProperties>
</file>