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Gastos com Educação: análise da aplicação de recursos pelos municípios do Estado do Rio Grande do Norte. 2006 -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uto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MAURÍCIO CORRÊA DA SIL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 Mestre da Universidade Federal do Rio Grande do Nor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prof.mauriciocsilva@gmail.co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Rio Grande do Norte (UFR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Sociais Aplicadas (CC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iências Contábeis (DC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Universitário Lagoa 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59072-970 Natal - RN - Bras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RIS DE PAULA BRITO DE AQUI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duada em Ciências Contábeis pela Universidade Federal do Rio Grande do N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i</w:t>
      </w:r>
      <w:r>
        <w:rPr>
          <w:rStyle w:val="Gi"/>
          <w:rFonts w:cs="Times New Roman" w:ascii="Times New Roman" w:hAnsi="Times New Roman"/>
          <w:sz w:val="24"/>
          <w:szCs w:val="24"/>
        </w:rPr>
        <w:t>risdipaula@hotmail.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Rio Grande do Norte (UFR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Sociais Aplicadas (CC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iências Contábeis (DC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Universitário Lagoa 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59072-970 Natal - RN - Bras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DMILSON JOVINO DE OLIV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 Mestre da Universidade Federal do Rio Grande do N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Gi"/>
          <w:rFonts w:cs="Times New Roman" w:ascii="Times New Roman" w:hAnsi="Times New Roman"/>
          <w:sz w:val="24"/>
          <w:szCs w:val="24"/>
        </w:rPr>
        <w:t>edmilson_jovino@yahoo.com.b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Rio Grande do Norte (UFR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Sociais Aplicadas (CC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iências Contábeis (DC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Universitário Lagoa 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59072-970 Natal - RN - Bras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MILSON MONTEIRO BATIS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essor Especialista da Universidade Federal do Rio Grande do N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Gi"/>
          <w:rFonts w:cs="Times New Roman" w:ascii="Times New Roman" w:hAnsi="Times New Roman"/>
          <w:sz w:val="24"/>
          <w:szCs w:val="24"/>
        </w:rPr>
        <w:t>edimilsonmb@tcu.gov.b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Rio Grande do Norte (UFR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Sociais Aplicadas (CC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iências Contábeis (DC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Universitário Lagoa 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59072-970 Natal - RN - Bras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40"/>
      <w:szCs w:val="24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33:00Z</dcterms:created>
  <dc:creator>Maurício</dc:creator>
  <dc:description/>
  <cp:keywords/>
  <dc:language>en-US</dc:language>
  <cp:lastModifiedBy>Maurício</cp:lastModifiedBy>
  <dcterms:modified xsi:type="dcterms:W3CDTF">2011-03-15T15:00:00Z</dcterms:modified>
  <cp:revision>4</cp:revision>
  <dc:subject/>
  <dc:title/>
</cp:coreProperties>
</file>