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rcepção dos profissionais brasileiros com relação ao processo de convergência contábil às normas internacionai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Cristina Pelucio Grecc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ontroladoria pela FEA-USP e Doutoranda em Administração de Empresas pela UPM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ínculo: Universidade Presbiteriana Mackenzie – UP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a Consolação, 930 – Prédio 45 - Cep 01302-907 - Consolação - São Paulo - SP – Brasi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martapelucio@mackenzie.b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que Formigon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Controladoria pela FEA-USP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Universidade Presbiteriana Mackenzie – UP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a Consolação, 930 – Prédio 45 - Cep 01302-907 - Consolação - São Paulo - SP – Brasi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hformigoni@mackenzie.b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cília Moraes Santostaso Ger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ontroladoria e Doutoranda em Controladoria pela FEA-USP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Universidade Presbiteriana Mackenzie – UP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a Consolação, 930 – Prédio 45 - Cep 01302-907 - Consolação - São Paulo - SP – Brasi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cecília.geron@praesum.com.b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liane Cristina Segur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Administração de Empresas na UP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nculo: Universidade Presbiteriana Mackenzie – UP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a Consolação, 930 – Prédio 45 - Cep 01302-907 - Consolação - São Paulo - SP – Brasi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liliane.segura@mackenzie.b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it-I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5:00Z</dcterms:created>
  <dc:creator/>
  <dc:description/>
  <cp:keywords/>
  <dc:language>en-US</dc:language>
  <cp:lastModifiedBy/>
  <dcterms:modified xsi:type="dcterms:W3CDTF">2013-08-09T00:04:00Z</dcterms:modified>
  <cp:revision>1</cp:revision>
  <dc:subject/>
  <dc:title/>
</cp:coreProperties>
</file>