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i w:val="false"/>
          <w:lang w:eastAsia="pt-BR"/>
        </w:rPr>
        <w:t xml:space="preserve">GERENCIAMENTO DE RESULTADOS: ANÁLISE DAS PUBLICAÇÕES EM </w:t>
      </w:r>
      <w:r>
        <w:rPr>
          <w:rFonts w:cs="Times New Roman" w:ascii="Times New Roman" w:hAnsi="Times New Roman"/>
          <w:b/>
          <w:i w:val="false"/>
        </w:rPr>
        <w:t>PERIÓDICOS BRASILEIROS DE CONTABILIDAD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apaAutor"/>
        <w:ind w:hanging="0"/>
        <w:rPr>
          <w:b/>
          <w:b/>
        </w:rPr>
      </w:pPr>
      <w:r>
        <w:rPr>
          <w:b/>
          <w:caps w:val="false"/>
          <w:smallCaps w:val="false"/>
        </w:rPr>
        <w:t>Débora Gomes Machado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Doutora em Ciências Contábeis e Administração pela FURB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ndereço: Rua Antônio da Veiga, 140 – Sala D 202 - Bairro Victor Konder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CEP 89012-900 – Blumenau/SC – Brasil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-mail: debora_furg@yahoo.com.br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Fone: (47) 3321 0565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Subtitle"/>
        <w:rPr/>
      </w:pPr>
      <w:r>
        <w:rPr/>
        <w:t>Ilse Maria Beure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</w:rPr>
        <w:t>Doutora em Controladoria e Contabilidade pela FEA/USP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rofessora do Programa de Pós-Graduação em Ciências Contábeis da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niversidade Regional de Blumenau - FURB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ndereço: Rua Antônio da Veiga, 140 – Sala D 202 - Bairro Victor Konder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CEP 89012-900 – Blumenau/SC – Brasil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-mail: ilse@furb.br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Fone: (47) 3321 0565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Calibri" w:cs="Tahoma"/>
      <w:i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i w:val="false"/>
    </w:rPr>
  </w:style>
  <w:style w:type="paragraph" w:styleId="CapaAutor">
    <w:name w:val="Capa Autor"/>
    <w:basedOn w:val="Normal"/>
    <w:next w:val="Normal"/>
    <w:qFormat/>
    <w:pPr>
      <w:ind w:firstLine="709"/>
    </w:pPr>
    <w:rPr>
      <w:rFonts w:ascii="Times New Roman" w:hAnsi="Times New Roman" w:eastAsia="Times New Roman" w:cs="Times New Roman"/>
      <w:i w:val="false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5:00Z</dcterms:created>
  <dc:creator/>
  <dc:description/>
  <cp:keywords/>
  <dc:language>en-US</dc:language>
  <cp:lastModifiedBy> </cp:lastModifiedBy>
  <dcterms:modified xsi:type="dcterms:W3CDTF">2012-06-27T22:49:00Z</dcterms:modified>
  <cp:revision>6</cp:revision>
  <dc:subject/>
  <dc:title/>
</cp:coreProperties>
</file>