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/>
      </w:pPr>
      <w:bookmarkStart w:id="0" w:name="OLE_LINK24"/>
      <w:bookmarkStart w:id="1" w:name="OLE_LINK22"/>
      <w:bookmarkStart w:id="2" w:name="OLE_LINK21"/>
      <w:bookmarkEnd w:id="0"/>
      <w:bookmarkEnd w:id="1"/>
      <w:bookmarkEnd w:id="2"/>
      <w:r>
        <w:rPr/>
        <w:t>RELAÇÃO ENTRE O CICLO DE VIDA ORGANIZACIONAL E O PROCESSO ORÇAMENTÁRIO EM EMPRESAS METAL MECÂNICAS DO ALTO E MÉDIO VALE DO ITAJA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 metodologia está adequada, apenas entendo que deveria ficar claro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mposição do instrumento de pesquisa, pois primeiro fala em 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questionário de 54 questões e após em instrumento baseado em Frezatti 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questões. O instrumento é 54 mais 20 ou as 20 questões de Freza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stão inseridas no questionário de 54 questões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fetuamos os esclarecimentos na seção 3 do artigo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a análise de dados, existe uma boa descrição dos resultados, apenas as</w:t>
              <w:br/>
              <w:t xml:space="preserve"> tabelas devem ser reestruturadas, ou em parte excluída, pois recomenda-se</w:t>
              <w:br/>
              <w:t xml:space="preserve"> que tabelas derivadas de software estatísticos devam resumir as principais</w:t>
              <w:br/>
              <w:t xml:space="preserve"> informações obtidas no software, sem apresentá-las na forma original do</w:t>
              <w:br/>
              <w:t xml:space="preserve"> software, até porque algumas informações não são alto explicativas e</w:t>
              <w:br/>
              <w:t xml:space="preserve"> não necessitam aparecer na forma de tabela, com por exemplo, a tabela 1, 2</w:t>
              <w:br/>
              <w:t xml:space="preserve"> e 3, onde bastaria explicar os resultados, até porque informações como</w:t>
              <w:br/>
              <w:t xml:space="preserve"> “mean”, “std.deviation”, “Most Extreme Differences”,</w:t>
              <w:br/>
              <w:t xml:space="preserve"> “Kolmogorov-Smirnov Z”, “df1”, “df2”, são muito específicas.</w:t>
              <w:br/>
              <w:t xml:space="preserve"> Se o autor pretende manter as tabelas, sugere-se que formata-la de forma</w:t>
              <w:br/>
              <w:t xml:space="preserve"> mais clara, deixando de simplesmente copiar e colar do softwar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fetuamos os ajustes excluindo as tabelas julgadas em excesso frente ao mencionado pelos avaliadores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lém disso fizemos uma nova leitura, ajustando pontos julgados ainda necessários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visamos novamente o que consta citado e o que está referenciad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b/>
      <w:bCs/>
      <w:color w:val="006699"/>
      <w:u w:val="none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9:00Z</dcterms:created>
  <dc:creator>XXXXXXXXXXXXXXXXXXXXXXXXXXXXXXXXXXXXXXX</dc:creator>
  <dc:description>XXXXXXXXXXXXXXXXXXXXXXXXXXXXXXXXXXXXXXXXXXXXXXXXXXXXXXXXXXXXXXXXXXXXXXXXXXXXXXXXXXXXXXXXXXXXXXXXXXXXXXXXXXXXXXXXXXXXX</dc:description>
  <cp:keywords>XXXXXXXXXXXXXXXXXXXXXXXXXXXXXXXXXXXXXXX</cp:keywords>
  <dc:language>en-US</dc:language>
  <cp:lastModifiedBy>Paulo R da Cunha</cp:lastModifiedBy>
  <dcterms:modified xsi:type="dcterms:W3CDTF">2013-11-04T03:04:00Z</dcterms:modified>
  <cp:revision>3</cp:revision>
  <dc:subject>XXXXXXXXXXXXXXXXXXXXXXXXXXXXXXXXXXXXXXX</dc:subject>
  <dc:title>XXXXXXXXXXXXXXXXXXXXXXXXXXXXXXXXXXXXXXX</dc:title>
</cp:coreProperties>
</file>