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 DIRETIVO - </w:t>
      </w:r>
      <w:r>
        <w:rPr>
          <w:rFonts w:cs="Arial" w:ascii="Arial" w:hAnsi="Arial"/>
          <w:b/>
          <w:i/>
        </w:rPr>
        <w:t>DIRECTIVE BORD – CUERPO DIRECTIVO</w:t>
      </w:r>
    </w:p>
    <w:p>
      <w:pPr>
        <w:pStyle w:val="Normal"/>
        <w:spacing w:lineRule="atLeast" w:line="240"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Universidade Estadual de Maringá, Maringá/ PR, Brasil</w:t>
      </w:r>
    </w:p>
    <w:p>
      <w:pPr>
        <w:pStyle w:val="Normal"/>
        <w:spacing w:lineRule="atLeast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eitor: Prof. Dr. Júlio Santiago Prates Filho</w:t>
      </w:r>
    </w:p>
    <w:p>
      <w:pPr>
        <w:pStyle w:val="Normal"/>
        <w:spacing w:lineRule="atLeast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ice- reitora: Profª. Drª. Neusa Altoé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Arial" w:ascii="Arial" w:hAnsi="Arial"/>
          <w:b/>
        </w:rPr>
        <w:t xml:space="preserve">COMITÊ DE POLÍTICA EDITORIAL: </w:t>
      </w:r>
      <w:r>
        <w:rPr>
          <w:rFonts w:cs="Arial" w:ascii="Arial" w:hAnsi="Arial"/>
          <w:b/>
          <w:i/>
        </w:rPr>
        <w:t>COMMITTEE OF EDITORIAL POLICY – COMITÉ DE POLÍ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DITORIAL</w:t>
      </w:r>
    </w:p>
    <w:p>
      <w:pPr>
        <w:pStyle w:val="Normal"/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elo Soncini Rodrigues, Departamento de Contabilidade, Universidade Estadual de Maringá, Maringá, PR, Brasil</w:t>
      </w:r>
    </w:p>
    <w:p>
      <w:pPr>
        <w:pStyle w:val="Normal"/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 Ilse Maria Beuren, Departamento de Contabilidade, Universidade Regional de Blumenau, SC, Brasil</w:t>
      </w:r>
    </w:p>
    <w:p>
      <w:pPr>
        <w:pStyle w:val="Normal"/>
        <w:spacing w:lineRule="atLeast" w:line="240" w:before="0" w:after="40"/>
        <w:jc w:val="both"/>
        <w:rPr/>
      </w:pPr>
      <w:r>
        <w:rPr>
          <w:rFonts w:cs="Arial" w:ascii="Arial" w:hAnsi="Arial"/>
        </w:rPr>
        <w:t>Prof. Dr. Welington Rocha, Departamento de Contabilidade e Atuária, Universidade Estadual de São Paulo, SP, Brasil</w:t>
      </w:r>
    </w:p>
    <w:p>
      <w:pPr>
        <w:pStyle w:val="Normal"/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Romualdo Douglas Colauto, Departamento de Contabilidade, Universidade Federal do Paraná, PR, Brasil</w:t>
      </w:r>
    </w:p>
    <w:p>
      <w:pPr>
        <w:pStyle w:val="Normal"/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Márcio Luiz Borinelli, Departamento de Contabilidade e Atuária, Universidade de São Paulo,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360" w:after="120"/>
        <w:jc w:val="center"/>
        <w:rPr/>
      </w:pPr>
      <w:r>
        <w:rPr>
          <w:rFonts w:cs="Arial" w:ascii="Arial" w:hAnsi="Arial"/>
          <w:b/>
        </w:rPr>
        <w:t xml:space="preserve">EDITORIA – </w:t>
      </w:r>
      <w:r>
        <w:rPr>
          <w:rFonts w:cs="Arial" w:ascii="Arial" w:hAnsi="Arial"/>
          <w:b/>
          <w:i/>
        </w:rPr>
        <w:t>EDITORIA – EDITORÍA</w:t>
      </w:r>
      <w:r>
        <w:rPr>
          <w:rFonts w:cs="Arial" w:ascii="Arial" w:hAnsi="Arial"/>
          <w:b/>
        </w:rPr>
        <w:t xml:space="preserve"> – REVISTA ENFOQUE: </w:t>
        <w:br/>
        <w:t>REFLEXÃO CONTÁBIL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/>
      </w:pPr>
      <w:r>
        <w:rPr>
          <w:rFonts w:cs="Arial" w:ascii="Arial" w:hAnsi="Arial"/>
          <w:b/>
        </w:rPr>
        <w:t xml:space="preserve">Editor Responsável – </w:t>
      </w:r>
      <w:r>
        <w:rPr>
          <w:rFonts w:cs="Arial" w:ascii="Arial" w:hAnsi="Arial"/>
          <w:b/>
          <w:i/>
        </w:rPr>
        <w:t>Responsible Editor – Editor Responsable.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elo Soncini Rodrigues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o Departamento de Ciências Contábeis da UEM, Maringá/ PR –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/>
      </w:pPr>
      <w:r>
        <w:rPr>
          <w:rFonts w:cs="Arial" w:ascii="Arial" w:hAnsi="Arial"/>
          <w:b/>
        </w:rPr>
        <w:t xml:space="preserve">Assistente Editorial - </w:t>
      </w:r>
      <w:r>
        <w:rPr>
          <w:rFonts w:cs="Arial" w:ascii="Arial" w:hAnsi="Arial"/>
          <w:b/>
          <w:i/>
        </w:rPr>
        <w:t>Editorial Assistant - Assistente Editorial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Katia Abbas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Ciências Contábeis de Maringá – UEM, Maringá/ PR –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rPr/>
      </w:pPr>
      <w:r>
        <w:rPr>
          <w:rFonts w:cs="Arial" w:ascii="Arial" w:hAnsi="Arial"/>
          <w:b/>
        </w:rPr>
        <w:t xml:space="preserve">Preparação/ Revisão de Metadados – </w:t>
      </w:r>
      <w:r>
        <w:rPr>
          <w:rFonts w:cs="Arial" w:ascii="Arial" w:hAnsi="Arial"/>
          <w:b/>
          <w:i/>
        </w:rPr>
        <w:t>Preparation/ Revision of Metadata – Preparación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evisión de los Metadatos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elo Rodrigues Soncini Rodrigues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Ciências Contábeis – UEM, Maringá/ PR –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são de Normalização – </w:t>
      </w:r>
      <w:r>
        <w:rPr>
          <w:rFonts w:cs="Arial" w:ascii="Arial" w:hAnsi="Arial"/>
          <w:b/>
          <w:i/>
        </w:rPr>
        <w:t>Review of Standards- Examen de las Normas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Katia Abbas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Ciências Contábeis – UEM, Maringá/ PR –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360" w:after="120"/>
        <w:jc w:val="center"/>
        <w:rPr/>
      </w:pPr>
      <w:r>
        <w:rPr>
          <w:rFonts w:cs="Arial" w:ascii="Arial" w:hAnsi="Arial"/>
          <w:b/>
        </w:rPr>
        <w:t xml:space="preserve">CONSELHO EDITORIAL CIENTÍFICO – </w:t>
      </w:r>
      <w:r>
        <w:rPr>
          <w:rFonts w:cs="Arial" w:ascii="Arial" w:hAnsi="Arial"/>
          <w:b/>
          <w:i/>
        </w:rPr>
        <w:t>SCIENTIFIC EDITORIAL BOARD – CONSEJO EDITORIAL CIENTÍFICO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Jorge de Souza Bispo, Fundação Instituto de Pesquisa s Contábeis, Atuariais e Financeiras, Brasília - DF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Antonio Carlos Dias Coelho, Universidade Federal do Ceará, Fortaleza - CE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Márcia Maria dos Santos Bortolocci Espejo, Universidade Federal do Paraná –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Joanília Neide de Sales CIA, Universidade de São Paulo, São Paulo –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Marco Antonio Figueiredo Milani Filho, Universidade Presbiteriana Mackenzie, São Paulo -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Flávia Zoboli Dalmácio, Universidade de São Paulo, São Paulo –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Monica Sionara Schpallir Calijuri, Universidade de São Paulo, São Paulo –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José Elias Feres de Almeida, Universidade Federal do Espírito Santo, Vitória – ES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Emanuel Rodrigues Junqueira de Matos, Universidade Federal do Espírito Santo, Vitória – ES, Brasil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Dione Olesczuk Soutes, Univiversidade do Oeste do Paran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Rogério João Lunkes, Universidade Federal de Santa Catarina, Florianópolis – SC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Sérgio Murilo Petri, Universidade Federal de Santa Catarina, Florianópolis – SC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Elisete Dahmer Pfeitscher, Universidade Federal de Santa Catarina, Florianópolis – SC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Yara Consuelo Cintra, Universidade de São Paulo –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Alexandre Gonzales, Pontifícia Universidade de São Paulo, São Paulo –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Miguel Gonçalves, Instituto Superior de Contabilidade e Administração de Coimbra, Portuga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Joseane Pontes, Universidade Tecnológica Federal do Paran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Carlos Renato Theóphilo, Universidade Estadual de Montes Claros - MG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Deisy Cristina Corrêa Igarashi, Universidade Estadual de Maring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Hamilton Luiz Favero, Universidade Estadual de Maringá,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Ilse Maria Beuren, Universidade Regional de Blumenau - SC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Katia Abbas, Universidade Estadual de Maring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Lauro Brito de Almeida, Universidade Federal do Paran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Márcio Luiz Borinelli, Universidade de São Paulo, SP -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Maria Tereza Pompa Antunes, Universidade Presbiteriana Mackenzie -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Norberto Garcia, Universidad Nacional de Córdoba, Argentina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Paulo Moreira da Rosa, Universidade Estadual de Maringá,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Reinaldo Rodrigues Camacho, Universidade Estadual de Maring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fª. Drª. Roberta Carvalho de Alencar, FUCAP </w:t>
      </w:r>
      <w:r>
        <w:rPr>
          <w:rFonts w:cs="Arial" w:ascii="Arial" w:hAnsi="Arial"/>
          <w:i/>
        </w:rPr>
        <w:t>Business Scholl,</w:t>
      </w:r>
      <w:r>
        <w:rPr>
          <w:rFonts w:cs="Arial" w:ascii="Arial" w:hAnsi="Arial"/>
        </w:rPr>
        <w:t xml:space="preserve"> Espírito Santo – ES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Roque Brinckman, Universidade Federal de Santa Catarina - SC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Simone Letícia Raimundini, Universidade Estadual de Maring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Romualdo Douglas Colauto, Universidade Federal do Paran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Welington Rocha, Universidade de São Paulo - SP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ª. Drª. Marguit Neumann Gonçalves, Universidade Estadual de Maringá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f. Dr. Romildo de Oliveira Moraes, Universidade Estadual de Maringá, - PR,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36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LTORES </w:t>
      </w:r>
      <w:r>
        <w:rPr>
          <w:rFonts w:cs="Arial" w:ascii="Arial" w:hAnsi="Arial"/>
          <w:b/>
          <w:i/>
          <w:lang w:val="en-US"/>
        </w:rPr>
        <w:t>AD HOC – AD HOC CONSULTANTS – CONSULTORES AD HOC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Lista publicada anualmente no último número da Revista Enfoque: Reflexão Contáb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360" w:after="120"/>
        <w:jc w:val="center"/>
        <w:rPr/>
      </w:pPr>
      <w:r>
        <w:rPr>
          <w:rFonts w:cs="Arial" w:ascii="Arial" w:hAnsi="Arial"/>
          <w:b/>
        </w:rPr>
        <w:t xml:space="preserve">ENDEREÇO – </w:t>
      </w:r>
      <w:r>
        <w:rPr>
          <w:rFonts w:cs="Arial" w:ascii="Arial" w:hAnsi="Arial"/>
          <w:b/>
          <w:i/>
        </w:rPr>
        <w:t>ADDRESS – DIRECCIÓN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vista Enfoque: Reflexão Contáb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 de Ciências Contábeis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Style w:val="Applestylespan"/>
          <w:rFonts w:cs="Arial" w:ascii="Arial" w:hAnsi="Arial"/>
          <w:shd w:fill="FFFFFF" w:val="clear"/>
        </w:rPr>
        <w:t>Av. Colombo, 5.790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Style w:val="Applestylespan"/>
          <w:rFonts w:cs="Arial" w:ascii="Arial" w:hAnsi="Arial"/>
          <w:shd w:fill="FFFFFF" w:val="clear"/>
        </w:rPr>
        <w:t xml:space="preserve">Jd. Universitário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>CEP 87020-900, Maringá - Paraná - Brasil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Style w:val="Appleconvertedspace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>Fone: (44) 3011-4910 / (44) 3011- 4220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E-mail: rev-enfoque@uem.br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Style w:val="Appleconvertedspace"/>
          <w:rFonts w:cs="Arial" w:ascii="Arial" w:hAnsi="Arial"/>
          <w:shd w:fill="FFFFFF" w:val="clear"/>
        </w:rPr>
        <w:t>Site: http://</w:t>
      </w:r>
      <w:r>
        <w:rPr>
          <w:rFonts w:cs="Arial" w:ascii="Arial" w:hAnsi="Arial"/>
        </w:rPr>
        <w:t>www.periodicos.uem.br/ojs/index.php/Enfo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2:00Z</dcterms:created>
  <dc:creator>Pró-Reitoria de Administração</dc:creator>
  <dc:description/>
  <dc:language>en-US</dc:language>
  <cp:lastModifiedBy>User</cp:lastModifiedBy>
  <cp:lastPrinted>2011-12-02T11:28:00Z</cp:lastPrinted>
  <dcterms:modified xsi:type="dcterms:W3CDTF">2012-12-17T18:47:00Z</dcterms:modified>
  <cp:revision>3</cp:revision>
  <dc:subject/>
  <dc:title>CORPO DIRETIVO - DIRECTIVE BORD – CUERPO DDIRECTIVO</dc:title>
</cp:coreProperties>
</file>