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27"/>
      </w:tblGrid>
      <w:tr>
        <w:trPr/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Paula de Souz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nda do Programa de Pós-graduação em Contabilidade da UFS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uladesouza1604@gmail.com</w:t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Fernanda Latrônico da Sil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randa do Programa de Pós-graduação em Engenharia de Produção pela UFSC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felatronico@hotmail.com</w:t>
            </w:r>
          </w:p>
        </w:tc>
      </w:tr>
      <w:tr>
        <w:trPr/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Antonio Cezar Bornia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rofessor Doutor do Programa de Pós-graduação em Engenharia de Produção da UFSC</w:t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ezar@deps.ufsc.br</w:t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Footer"/>
        <w:spacing w:before="0" w:after="0"/>
        <w:contextualSpacing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3:00Z</dcterms:created>
  <dc:creator/>
  <dc:description/>
  <dc:language>en-US</dc:language>
  <cp:lastModifiedBy/>
  <dcterms:modified xsi:type="dcterms:W3CDTF">2013-04-03T18:03:00Z</dcterms:modified>
  <cp:revision>2</cp:revision>
  <dc:subject/>
  <dc:title/>
</cp:coreProperties>
</file>