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rícia Vasconcelos Rocha Mapurun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ta de Controle Externo – Tribunal de Contas do Estado do Cear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stre em Administração e Controladoria- Universidade Federal do Cear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ida Paisagística, 100, apto. 603 – Edson Queiro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EP: 60.812-535. Fortaleza-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tricia@tce.ce.gov.b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a Maria Rodrigues Po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a Adjunta - Universidade Federal do Cear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 em Ciências Contábe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Dr. Thomaz Pompeu, 111, apto. 1200 – Meirel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: 60.160-080. Fortaleza-C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ponte@fortalnet.com.b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an Pinheiro Hola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– Faculdade Lourenço Filho e Faculdade Atene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stre em Administração e Controladoria - Universidade Federal do Cear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: Rua Sarita, 20, Montese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CEP 60416-500. Fortaleza-C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allanpholanda@yahoo.com.b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@tce.ce.gov.br" TargetMode="External"/><Relationship Id="rId3" Type="http://schemas.openxmlformats.org/officeDocument/2006/relationships/hyperlink" Target="mailto:vponte@fortalnet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2:12:00Z</dcterms:created>
  <dc:creator>Anelise Florencio de Meneses</dc:creator>
  <dc:description/>
  <cp:keywords/>
  <dc:language>en-US</dc:language>
  <cp:lastModifiedBy>Patricia</cp:lastModifiedBy>
  <dcterms:modified xsi:type="dcterms:W3CDTF">2013-10-31T22:33:00Z</dcterms:modified>
  <cp:revision>2</cp:revision>
  <dc:subject/>
  <dc:title/>
</cp:coreProperties>
</file>