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ME DEPENDENCE NO COMPORTAMENTO DO PROFISSIONAL CONTÁBIL FACE À ADOÇÃO DOS NOVOS PADRÕES CONTÁBEIS INTERNACIO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leans Silva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Programa de Pós-Graduação em Ciências Contábeis da UF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Federal da Paraíba, Centro de Ciências Sociais Aplicadas, Ambiente 6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Universitária, João Pessoa/PB, CEP 58.051-900, (83) 3216-7459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rleansmartins@ccsa.ufpb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a Vaz de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do Programa de Pós-Graduação em Ciências Contábeis da U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Brasília, Campus Darcy Ribeiro, Departamento de Ciências Contábeis e Atuariais, CEP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0910-900, (61) 3107-0795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na_lima@unb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Dionísio Gome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Controladoria e Cont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Programa de Pós-Graduação em Ciências Contábeis da UF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, Centro de Ciências Sociais Aplicadas, Departamento de Ciências Contábeis, CEP 59072-970, (84) 3215-3481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onisio@ufrnet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708"/>
      <w:outlineLvl w:val="3"/>
    </w:pPr>
    <w:rPr>
      <w:rFonts w:ascii="Arial Narrow" w:hAnsi="Arial Narrow" w:eastAsia="Times New Roman" w:cs="Arial Narrow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en-US" w:eastAsia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eansmartins@ccsa.ufpb.br" TargetMode="External"/><Relationship Id="rId3" Type="http://schemas.openxmlformats.org/officeDocument/2006/relationships/hyperlink" Target="mailto:diana_lima@unb.br" TargetMode="External"/><Relationship Id="rId4" Type="http://schemas.openxmlformats.org/officeDocument/2006/relationships/hyperlink" Target="mailto:dionisio@ufrnet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07:00Z</dcterms:created>
  <dc:creator>.</dc:creator>
  <dc:description/>
  <cp:keywords/>
  <dc:language>en-US</dc:language>
  <cp:lastModifiedBy>.</cp:lastModifiedBy>
  <cp:lastPrinted>2012-10-12T01:17:00Z</cp:lastPrinted>
  <dcterms:modified xsi:type="dcterms:W3CDTF">2015-06-11T19:07:00Z</dcterms:modified>
  <cp:revision>2</cp:revision>
  <dc:subject/>
  <dc:title/>
</cp:coreProperties>
</file>