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27"/>
      </w:tblGrid>
      <w:tr>
        <w:trPr/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atan Wiggers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Acadêmico do Curso de Graduação em Ciências Contábeis da UFS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tan_floripa@hotmail.com</w:t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Rogério João Lunkes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fessor Pós-doutor do Programa de Pós-graduação em Contabilidade da UFSC</w:t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rogerio.lunkes@ufsc.br</w:t>
            </w:r>
          </w:p>
        </w:tc>
      </w:tr>
      <w:tr>
        <w:trPr/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Paula de Souza</w:t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Mestre pelo Programa de Pós-graduação em Contabilidade da UFSC</w:t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auladesouza1604@gmail.com</w:t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Footer"/>
        <w:spacing w:before="0" w:after="0"/>
        <w:contextualSpacing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15:00Z</dcterms:created>
  <dc:creator/>
  <dc:description/>
  <dc:language>en-US</dc:language>
  <cp:lastModifiedBy/>
  <dcterms:modified xsi:type="dcterms:W3CDTF">2014-11-25T18:15:00Z</dcterms:modified>
  <cp:revision>2</cp:revision>
  <dc:subject/>
  <dc:title/>
</cp:coreProperties>
</file>