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missos e Sistemas de Controle na Saúde Públic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m estudo sobre médic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DADOS DOS AUTORES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VAN CANAN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Doutor em Ciências: área de Controladoria e Contabilidade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niversidade do Estado de Mato Grosso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ndereço: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Rua dos Mognos, 411, apto 301, bl 03. Loteamento Village, Sinop/MT – CEP 78.555-283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ivancanan@unemat-net.br</w:t>
        </w:r>
      </w:hyperlink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SALLI BAGGENSTOSS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Doutora em Engenharia de Produção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niversidade do Estado de Mato Grosso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ndereço: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v. dos Ingás, 3001, Jardim Imperial, Sinop/MT – CEP 78.555-000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salli@unemat-net.br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CAMILA PACHECO MOURA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Bolsista de iniciação científica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niversidade do Estado de Mato Grosso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ndereço: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v. dos Ingás, 3001, Jardim Imperial, Sinop/MT – CEP 78.555-000</w:t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19"/>
          <w:szCs w:val="19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camilamoura@machadonet.com.br</w:t>
        </w:r>
      </w:hyperlink>
    </w:p>
    <w:p>
      <w:pPr>
        <w:pStyle w:val="Normal"/>
        <w:rPr>
          <w:rStyle w:val="InternetLink"/>
          <w:rFonts w:ascii="Arial" w:hAnsi="Arial" w:cs="Arial"/>
          <w:sz w:val="19"/>
          <w:szCs w:val="19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ALOMA VIEIRA DE ALMEIDA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Bolsista de iniciação científica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niversidade do Estado de Mato Grosso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ndereço:</w:t>
      </w:r>
    </w:p>
    <w:p>
      <w:pPr>
        <w:pStyle w:val="Normal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v. dos Ingás, 3001, Jardim Imperial, Sinop/MT – CEP 78.555-000</w:t>
      </w:r>
    </w:p>
    <w:p>
      <w:pPr>
        <w:pStyle w:val="Normal"/>
        <w:spacing w:before="0" w:after="0"/>
        <w:rPr/>
      </w:pPr>
      <w:r>
        <w:rPr>
          <w:rStyle w:val="InternetLink"/>
          <w:rFonts w:cs="Arial" w:ascii="Arial" w:hAnsi="Arial"/>
          <w:sz w:val="19"/>
          <w:szCs w:val="19"/>
          <w:shd w:fill="FFFFFF" w:val="clear"/>
        </w:rPr>
        <w:t>contabilidade@vitalesa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anan@unemat-net.br" TargetMode="External"/><Relationship Id="rId3" Type="http://schemas.openxmlformats.org/officeDocument/2006/relationships/hyperlink" Target="mailto:salli@unemat-net.br" TargetMode="External"/><Relationship Id="rId4" Type="http://schemas.openxmlformats.org/officeDocument/2006/relationships/hyperlink" Target="mailto:camilamoura@machadonet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6:00Z</dcterms:created>
  <dc:creator>Avaliador</dc:creator>
  <dc:description/>
  <cp:keywords/>
  <dc:language>en-US</dc:language>
  <cp:lastModifiedBy>Avaliador</cp:lastModifiedBy>
  <dcterms:modified xsi:type="dcterms:W3CDTF">2015-11-18T19:08:00Z</dcterms:modified>
  <cp:revision>1</cp:revision>
  <dc:subject/>
  <dc:title/>
</cp:coreProperties>
</file>