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 Impacto da Separação entre o Fluxo de Caixa e o Controle Acionário no Valor das Empresas Brasileira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Impact of Separation between the Cash Flow and the Controlling Interest in the Value of Brazilian Companies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Tadeu Grando. </w:t>
      </w:r>
      <w:r>
        <w:rPr>
          <w:color w:val="000000"/>
          <w:szCs w:val="24"/>
        </w:rPr>
        <w:t xml:space="preserve">Doutorando em Ciências Contábeis – Universidade do Vale do Rio dos Sinos – Unisinos. Docente da Universidade de Passo Fundo – UPF. Endereço: BR 285 - Km 292, Passo Fundo, RS. Telefone: (54) 9163-1744. E-mail: </w:t>
      </w:r>
      <w:hyperlink r:id="rId2">
        <w:r>
          <w:rPr>
            <w:rStyle w:val="InternetLink"/>
            <w:color w:val="000000"/>
            <w:szCs w:val="24"/>
          </w:rPr>
          <w:t>mtadeugrando@bol.com.br</w:t>
        </w:r>
      </w:hyperlink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ntônio Carlos Brunozi Júnior</w:t>
      </w:r>
      <w:r>
        <w:rPr>
          <w:color w:val="000000"/>
          <w:szCs w:val="24"/>
        </w:rPr>
        <w:t xml:space="preserve">. Doutorando em Ciências Contábeis - Universidade do Vale do Rio dos Sinos – Unisinos. Docente da Universidade Federal de Viçosa –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Rio Paranaíba. Endereço: Rodovia MG 230, Km 7 – Rio Paranaíba, MG. Telefone: (34) 3855-9300. E-mail: </w:t>
      </w:r>
      <w:hyperlink r:id="rId3">
        <w:r>
          <w:rPr>
            <w:rStyle w:val="InternetLink"/>
            <w:szCs w:val="24"/>
          </w:rPr>
          <w:t>acbrunozi@yahoo.com.br</w:t>
        </w:r>
      </w:hyperlink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ébora Gomes Machado</w:t>
      </w:r>
      <w:r>
        <w:rPr>
          <w:color w:val="000000"/>
          <w:szCs w:val="24"/>
        </w:rPr>
        <w:t xml:space="preserve">. Doutora em Ciências Contábeis e Administração pela Universidade Regional de Blumenau – FURB. Docente do Instituto de Ciências Econômicas, Administrativas e Contábeis – ICEAC, da Universidade Federal do Rio Grande – FURG. Endereço: Av. Itália, KM 8, s/ nº, Campus Carreiros, Rio Grande, RS. Telefone: (53) 32935096. E-mail: debora_furg@yahoo.com.br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Francisco Zanini. </w:t>
      </w:r>
      <w:r>
        <w:rPr>
          <w:color w:val="000000"/>
          <w:szCs w:val="24"/>
        </w:rPr>
        <w:t>Doutor em Ciências Contábeis e Organização Empresarial - Universidad Autónoma de Madrid. Docente da Universidade do Vale do Rio dos Sinos – Unisinos. Endereço:</w:t>
      </w:r>
      <w:bookmarkStart w:id="0" w:name="_GoBack"/>
      <w:bookmarkEnd w:id="0"/>
      <w:r>
        <w:rPr>
          <w:color w:val="000000"/>
          <w:szCs w:val="24"/>
        </w:rPr>
        <w:t xml:space="preserve"> Av. Unisinos, 950, São Leopoldo – RS. Telefone: (51) 3591-1122 E-mail: fzanini@unisinos.br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deugrando@bol.com.br" TargetMode="External"/><Relationship Id="rId3" Type="http://schemas.openxmlformats.org/officeDocument/2006/relationships/hyperlink" Target="mailto:acbrunozi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9:00Z</dcterms:created>
  <dc:creator>TADEU GRANDO</dc:creator>
  <dc:description/>
  <dc:language>en-US</dc:language>
  <cp:lastModifiedBy>Antonio Brunozi</cp:lastModifiedBy>
  <dcterms:modified xsi:type="dcterms:W3CDTF">2015-12-03T12:20:00Z</dcterms:modified>
  <cp:revision>3</cp:revision>
  <dc:subject/>
  <dc:title/>
</cp:coreProperties>
</file>