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Interfaces jurídico-contábeis em processos de recuperação judicial na Comarca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 xml:space="preserve">Ivam Ricardo Peleia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vamrp@fecap.br</w:t>
        </w:r>
      </w:hyperlink>
      <w:r>
        <w:rPr>
          <w:rFonts w:cs="Arial" w:ascii="Arial" w:hAnsi="Arial"/>
          <w:sz w:val="24"/>
          <w:szCs w:val="24"/>
        </w:rPr>
        <w:t xml:space="preserve"> – Doutor em Ciências Contábeis pela FEA-USP – Professor e Pesquisador Contábil do Centro Universitário da Fundação Escola de Comércio Álvares Penteado – FECAP - e da Pontifícia Universidade Católica de São Paulo – PUC-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Moro Júnior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morojr@terra.com.br</w:t>
        </w:r>
      </w:hyperlink>
      <w:r>
        <w:rPr>
          <w:rFonts w:cs="Arial" w:ascii="Arial" w:hAnsi="Arial"/>
          <w:sz w:val="24"/>
          <w:szCs w:val="24"/>
        </w:rPr>
        <w:t xml:space="preserve"> – Mestre em Ciências Contábeis pelo Centro Universitário da Fundação Escola de Comércio Álvares Penteado e Professor da FEC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onor Farah Jreige Weffort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weffort@gmail.com</w:t>
        </w:r>
      </w:hyperlink>
      <w:r>
        <w:rPr>
          <w:rFonts w:cs="Arial" w:ascii="Arial" w:hAnsi="Arial"/>
          <w:sz w:val="24"/>
          <w:szCs w:val="24"/>
        </w:rPr>
        <w:t xml:space="preserve"> – Doutora em Ciências Contábeis pela FEA-USP – Professora e Pesquisadora Contábil do Centro Universitário da Fundação Escola de Comércio Álvares Penteado - FECA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rtinho Maurício Gomes de Ornela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.ornelas@contadoresforenses.net.br</w:t>
        </w:r>
      </w:hyperlink>
      <w:r>
        <w:rPr>
          <w:rFonts w:cs="Arial" w:ascii="Arial" w:hAnsi="Arial"/>
          <w:sz w:val="24"/>
          <w:szCs w:val="24"/>
        </w:rPr>
        <w:t xml:space="preserve"> – Doutor em Ciências Contábeis pela FEA-USP – Sócio da De Ornelas &amp; Associados – Perícia Contábil e Arbitragem S/S.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para correspondência – Centro Universitário FECAP – Programa de Mestrado em Ciências Contábeis – Avenida Liberdade, 532 0 Liberdade – São Paulo – SP – CEP 01502-001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mrp@fecap.br" TargetMode="External"/><Relationship Id="rId3" Type="http://schemas.openxmlformats.org/officeDocument/2006/relationships/hyperlink" Target="mailto:smorojr@terra.com.br" TargetMode="External"/><Relationship Id="rId4" Type="http://schemas.openxmlformats.org/officeDocument/2006/relationships/hyperlink" Target="mailto:eweffort@gmail.com" TargetMode="External"/><Relationship Id="rId5" Type="http://schemas.openxmlformats.org/officeDocument/2006/relationships/hyperlink" Target="mailto:m.ornelas@contadoresforenses.net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27:00Z</dcterms:created>
  <dc:creator/>
  <dc:description/>
  <cp:keywords/>
  <dc:language>en-US</dc:language>
  <cp:lastModifiedBy/>
  <dcterms:modified xsi:type="dcterms:W3CDTF">2016-07-14T16:27:00Z</dcterms:modified>
  <cp:revision>1</cp:revision>
  <dc:subject/>
  <dc:title/>
</cp:coreProperties>
</file>