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cessão das Rodovias Federais Brasileiras: Evidências de Ativos Órfão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oncession of Brazilian Federal Highways: Orphan Assets Evid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) Samuel de Rezende Salgad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ador e Mestrando do Programa de Pós-Graduação em Ciências Contábeis (PPGCont) da Universidade de Brasíli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mail: samuelsalgado@zipmail.com.br,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amuelrs@tcu.gov.br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ereço: Campus Universitário Darcy Ribeiro - Prédio da FACE - Salas B1-02 - Asa Norte, 70910-900, Brasília – D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e: (61) 3107-0795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) Marcelo Driemeyer Wilber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enheiro Mecânico, Mestre e Doutor em Econom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 do Programa de Pós-Graduação em Ciências Contábeis (PPGCont) da Universidade de Brasíl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marcelodw@unb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) Diana Vaz de Lim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dora, Mestre em Administração e Doutora em Ciências Contábe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ofessora do Programa de Pós-Graduação em Ciências Contábeis (PPGCont) da Universidade de Brasíl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 diana_lima@unb.b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) Wellington Alves de Oliveir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dor e Mestrando do Programa de Pós-Graduação em Ciências Contábeis (PPGCont) da Universidade de Brasíl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 wellington476dc@gmail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uelrs@tcu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56:00Z</dcterms:created>
  <dc:creator/>
  <dc:description/>
  <dc:language>en-US</dc:language>
  <cp:lastModifiedBy/>
  <dcterms:modified xsi:type="dcterms:W3CDTF">2016-06-21T18:04:00Z</dcterms:modified>
  <cp:revision>1</cp:revision>
  <dc:subject/>
  <dc:title/>
</cp:coreProperties>
</file>